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пектральных свойств красителя перхлорат 3,3'-диметилтиакарбоцианина в матрице силикатного г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едева А.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 факультет молекулярной и химической физики, Долгопрудный, Россия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-mail: Medvedeva.mipt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Флуоресцентные свойства полиметиновых красителей давно изучаются. Но большая часть исследований спектральных свойств этих красителей проведена в растворах. Например,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ее было показано [1], что температура значительно влияет на квантовый выход  </w:t>
      </w:r>
      <w:r>
        <w:rPr>
          <w:rFonts w:cs="Times New Roman" w:ascii="Times New Roman" w:hAnsi="Times New Roman"/>
          <w:sz w:val="24"/>
          <w:szCs w:val="24"/>
        </w:rPr>
        <w:t>3,3'</w:t>
        <w:noBreakHyphen/>
        <w:t xml:space="preserve">диметилтиакарбоцианина (ДМКЦ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пиртовом раствор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66" w:dyaOrig="4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pt;height:279.05pt" filled="f" o:ole="">
            <v:imagedata r:id="rId3" o:title=""/>
          </v:shape>
          <o:OLEObject Type="Embed" ProgID="" ShapeID="ole_rId2" DrawAspect="Content" ObjectID="_1671394984" r:id="rId2"/>
        </w:objec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ис.1 Зависимость интенсивности флуоресценции ДМКЦ от температур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было исследовано изменение спектральных свойств перхлората ДМКЦ  в матрице силикатного геля при помощи методов флуоресцентного анализа и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sz w:val="24"/>
          <w:szCs w:val="24"/>
        </w:rPr>
        <w:t xml:space="preserve"> спектроскопи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а зависимость интенсивности  флуоресценции  ДМКЦ в геле на основе тетракис (2-гидроксиэтил) ортосиликата от температуры в интервале от 10°С до 50°С  (рис.1).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[1] Pedro F. Ammendfa, R. Martin Negri, and Enrique San RomPn, Temperature Dependence of Fluorescence and Photoisomerization in Symmetric Carbocyanines.Influence of Medium Viscosity and Molecular Structur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J. Phys. Chem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94, 98.</w:t>
      </w:r>
    </w:p>
    <w:sectPr>
      <w:headerReference w:type="default" r:id="rId4"/>
      <w:type w:val="nextPage"/>
      <w:pgSz w:w="11906" w:h="16838"/>
      <w:pgMar w:left="1134" w:right="1134" w:gutter="0" w:header="11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7:00Z</dcterms:created>
  <dc:creator>Пользователь Windows</dc:creator>
  <dc:description/>
  <dc:language>en-US</dc:language>
  <cp:lastModifiedBy>Пользователь Windows</cp:lastModifiedBy>
  <dcterms:modified xsi:type="dcterms:W3CDTF">2018-03-15T11:17:00Z</dcterms:modified>
  <cp:revision>2</cp:revision>
  <dc:subject/>
  <dc:title/>
</cp:coreProperties>
</file>