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ение электрофлотационного извлечения труднорастворимых соединений алюминия и скандия из водных растворов в присутствии ПА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слянникова Д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ссийский химико-технологический университе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ни Д. И. Менделеева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r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_95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10 лет получил развитие электрофлотационный процесс очистки сточных вод сложного состава от ПАВ, взвешенных частиц и ионов тяжелых металлов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805815</wp:posOffset>
            </wp:positionV>
            <wp:extent cx="2858770" cy="2038350"/>
            <wp:effectExtent l="0" t="0" r="0" b="0"/>
            <wp:wrapTopAndBottom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795</wp:posOffset>
            </wp:positionH>
            <wp:positionV relativeFrom="paragraph">
              <wp:posOffset>805815</wp:posOffset>
            </wp:positionV>
            <wp:extent cx="3163570" cy="2038350"/>
            <wp:effectExtent l="0" t="0" r="0" b="0"/>
            <wp:wrapTopAndBottom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настоящей работе приводится сравнительный материал, содержащий экспериментальные данные по изучению процесса электрофлотационного извлечения гидроксидов алюминия и скандия из водных сред в присутствии ПАВ.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8"/>
        <w:spacing w:lineRule="auto" w:line="360"/>
        <w:ind w:left="0" w:firstLine="68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Рисунок 1. Влияние природы ПАВ на степень извлечения труднорастворимых соединений алюминия (а) и скандия (б). </w:t>
      </w:r>
    </w:p>
    <w:p>
      <w:pPr>
        <w:pStyle w:val="Style18"/>
        <w:spacing w:lineRule="auto" w:line="360"/>
        <w:ind w:left="0"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Условия эксперимента: 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lang w:val="ru-RU"/>
        </w:rPr>
        <w:t xml:space="preserve">=20 мин;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lang w:val="ru-RU"/>
        </w:rPr>
        <w:t xml:space="preserve">=7,0;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vertAlign w:val="subscript"/>
        </w:rPr>
        <w:t>v</w:t>
      </w:r>
      <w:r>
        <w:rPr>
          <w:rFonts w:cs="Times New Roman" w:ascii="Times New Roman" w:hAnsi="Times New Roman"/>
          <w:lang w:val="ru-RU"/>
        </w:rPr>
        <w:t xml:space="preserve"> = 0,2 А/л; электролит- С(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ru-RU"/>
        </w:rPr>
        <w:t xml:space="preserve">) = 1 г/л, где 1 – без ПАВ, 2 – неионогенный ПАВ, 3 – катионный ПАВ, 4 – анионный ПАВ; а -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  <w:lang w:val="ru-RU"/>
        </w:rPr>
        <w:t>3+</w:t>
      </w:r>
      <w:r>
        <w:rPr>
          <w:rFonts w:cs="Times New Roman" w:ascii="Times New Roman" w:hAnsi="Times New Roman"/>
          <w:lang w:val="ru-RU"/>
        </w:rPr>
        <w:t>) = 100 мг/л; С(ПАВ)=5 мг/л; б -  С(</w:t>
      </w:r>
      <w:r>
        <w:rPr>
          <w:rFonts w:cs="Times New Roman" w:ascii="Times New Roman" w:hAnsi="Times New Roman"/>
        </w:rPr>
        <w:t>Sc</w:t>
      </w:r>
      <w:r>
        <w:rPr>
          <w:rFonts w:cs="Times New Roman" w:ascii="Times New Roman" w:hAnsi="Times New Roman"/>
          <w:vertAlign w:val="superscript"/>
          <w:lang w:val="ru-RU"/>
        </w:rPr>
        <w:t>3+</w:t>
      </w:r>
      <w:r>
        <w:rPr>
          <w:rFonts w:cs="Times New Roman" w:ascii="Times New Roman" w:hAnsi="Times New Roman"/>
          <w:lang w:val="ru-RU"/>
        </w:rPr>
        <w:t xml:space="preserve">) = 50 мг/л, С(ПАВ) = 1 мг/л. </w:t>
      </w:r>
    </w:p>
    <w:p>
      <w:pPr>
        <w:pStyle w:val="Style18"/>
        <w:spacing w:lineRule="auto" w:line="360"/>
        <w:ind w:left="0"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к мы видим, добавление анионного и неионогенного ПАВ положительно влияет на степень извлечения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lang w:val="ru-RU"/>
        </w:rPr>
        <w:t>из раствора. Степень извлечения скандия без добавок достигает 91–93%, добавление ПАВ снижает степень извлечения [1]. Таким образом, соединения скандия лучше извлекаются без добавок, в отличие от соединений алюминия.</w:t>
      </w:r>
    </w:p>
    <w:p>
      <w:pPr>
        <w:pStyle w:val="Style18"/>
        <w:spacing w:lineRule="auto" w:line="360"/>
        <w:ind w:left="0" w:firstLine="68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i/>
          <w:szCs w:val="28"/>
          <w:lang w:val="ru-RU"/>
        </w:rPr>
        <w:t>«Исследование выполнено при финансовой поддержке Минобрнауки России. Идентификатор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  <w:lang w:val="ru-RU"/>
        </w:rPr>
        <w:t>проекта</w:t>
      </w:r>
      <w:r>
        <w:rPr>
          <w:rFonts w:cs="Times New Roman" w:ascii="Times New Roman" w:hAnsi="Times New Roman"/>
          <w:i/>
          <w:szCs w:val="28"/>
        </w:rPr>
        <w:t xml:space="preserve"> № 15.574.21.0169». </w:t>
      </w:r>
    </w:p>
    <w:p>
      <w:pPr>
        <w:pStyle w:val="Normal"/>
        <w:tabs>
          <w:tab w:val="clear" w:pos="708"/>
          <w:tab w:val="left" w:pos="237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[1] Kolesnikov V.A., Brodsky V.A., Perfileva A.V., Kolesnikov A.V. Electroflotation extraction of sparingly soluble compounds of non-ferrous and rare-earth metals from liquid technological waste // Pure and Applied Chemistry. </w:t>
      </w:r>
      <w:r>
        <w:rPr>
          <w:rFonts w:cs="Times New Roman" w:ascii="Times New Roman" w:hAnsi="Times New Roman"/>
        </w:rPr>
        <w:t>2017. Vol. 89.  № 10. P. 1535–154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MS Mincho;MS Gothic" w:cs="Times New Roman"/>
      <w:sz w:val="24"/>
      <w:szCs w:val="24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20:00Z</dcterms:created>
  <dc:creator>Михаил</dc:creator>
  <dc:description/>
  <cp:keywords/>
  <dc:language>en-US</dc:language>
  <cp:lastModifiedBy>Михаил</cp:lastModifiedBy>
  <dcterms:modified xsi:type="dcterms:W3CDTF">2018-03-12T09:42:00Z</dcterms:modified>
  <cp:revision>11</cp:revision>
  <dc:subject/>
  <dc:title/>
</cp:coreProperties>
</file>