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распределения внутреннего электронного давления в конформерах С5 диамида глютаминовой кислоты: первые наблюден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зимир А.Р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оссийский химико-технологический университет имени Д.И. Менделеева,</w:t>
        <w:br/>
        <w:t>факультет естественных наук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alex.gamma95@gmail.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валентные взаимодействия определяют свойства веществ в газовой фазе и конденсированном состоянии. Изучение таких взаимодействий в биологических системах позволяет решать задачи, связанные с организацией трехмерных белковых структур. Объектом нашего исследования является молекула диамида глютаминовой кислоты (CH3CO-Glu–NHCH3), имеющая длинную и гибкую боковую цепь. На примере трех наиболее устойчивых конформеров С5 диамида глютаминовой кислоты показано, что нековалентные взаимодействия замыкают псевдоциклы, устойчивость которых различна. По данным QTAIMC [1] в близких к структурной катастрофе (неустойчивых, стремящихся к раскрытию) псевдоциклах, две критические точки (3, +1) и (3, -1) расположены достаточно близко друг к другу. С помощью анализа внутреннего давления электронного континуума [2] в этих конформерах получены картины распределения его кинетической и обменной компонент. Показано, что вдоль линий нековалентных взаимодействий электронная среда разрежена, тогда как вдоль ковалентных связей - сжата. Отметим, что в распределении кинетической компоненты электронного давления между атомами, нековалентные взаимодействия между которыми замыкают устойчивые псевдоциклы, наблюдается седловая точка, а в случае неустойчивых псевдоциклов седловая точка отсутствует. На картинах распределения обменной компоненты для устойчивых псевдоциклов на линиях этих нековалентных связей наблюдаются минимумы, в то время как для неустойчивых псевдоциклов минимумов не выявлено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[1] Бейдер, Р. Атомы в молекулах. Квантовая теория. М</w:t>
      </w:r>
      <w:r>
        <w:rPr>
          <w:rFonts w:cs="Times New Roman" w:ascii="Times New Roman" w:hAnsi="Times New Roman"/>
          <w:sz w:val="24"/>
          <w:lang w:val="en-US"/>
        </w:rPr>
        <w:t xml:space="preserve">., 200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[2] Tsirelson V.G., Stash A.I., Tokatly I.V. Bonding in Molecular Crystals from the Local Electronic Pressure Viewpoint // Mol. </w:t>
      </w:r>
      <w:r>
        <w:rPr>
          <w:rFonts w:cs="Times New Roman" w:ascii="Times New Roman" w:hAnsi="Times New Roman"/>
          <w:sz w:val="24"/>
        </w:rPr>
        <w:t xml:space="preserve">Phys. 2016. Vol. 114. P. 1260-126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0:00Z</dcterms:created>
  <dc:creator>Пользователь Windows</dc:creator>
  <dc:description/>
  <dc:language>en-US</dc:language>
  <cp:lastModifiedBy>Alex</cp:lastModifiedBy>
  <dcterms:modified xsi:type="dcterms:W3CDTF">2018-03-08T13:03:00Z</dcterms:modified>
  <cp:revision>5</cp:revision>
  <dc:subject/>
  <dc:title/>
</cp:coreProperties>
</file>