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адсорбционных центров металл-органических каркасов MFM-300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IF</w:t>
      </w:r>
      <w:r>
        <w:rPr>
          <w:rFonts w:cs="Times New Roman" w:ascii="Times New Roman" w:hAnsi="Times New Roman"/>
          <w:b/>
          <w:sz w:val="24"/>
          <w:szCs w:val="24"/>
        </w:rPr>
        <w:t>-8 методами ЭПР спектроскопии спинового зонд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узьмина Д.Л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овосибирский государственный университет,</w:t>
        <w:br/>
        <w:t xml:space="preserve">физический факультет, </w:t>
      </w:r>
      <w:r>
        <w:rPr>
          <w:rFonts w:cs="Times New Roman" w:ascii="Times New Roman" w:hAnsi="Times New Roman"/>
          <w:i/>
          <w:sz w:val="24"/>
          <w:szCs w:val="24"/>
        </w:rPr>
        <w:t>Новосибирск</w:t>
      </w:r>
      <w:r>
        <w:rPr>
          <w:rFonts w:cs="Times New Roman" w:ascii="Times New Roman" w:hAnsi="Times New Roman"/>
          <w:bCs/>
          <w:i/>
          <w:sz w:val="24"/>
          <w:szCs w:val="24"/>
        </w:rPr>
        <w:t>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ждународный томографический центр СО РАН, Новосибирск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dl.kuzmina@ya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энергопроизводства образуются опасные газы, которые необходимо собирать для дальнейшего хранения или утилизации. Перспективными пористыми материалами для этих целей являются металл-органические каркасы (МОК). Эти координационные соединения основаны на ионах или кластерах металлов, соединённых органическими линкерами. Такая структура позволяет создавать материалы с широким спектром функциональных свойств, например, с высокой химической стабильностью, большой площадью поверхности, высокой сорбционной емкостью и др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Внутреннюю поверхность МОК и адсорбционные свойства материала можно исследовать с помощью спектроскопии электронного парамагнитного резонанса (ЭПР), адсорбируя в каркас спиновые зонды – нитроксильные радикалы, наиболее распространенным из которых является TEMPO ((2,2,6,6-тетраметилпиперидин-1-ил)оксил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наибольшее внимание уделяется стабильным МОК, таким как ZIF-8 (Zeolitic imidazolate framework). На внутреннюю поверхность структуры адсорбировались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газы вместе с небольшой концентрацией радикала TEMPO (1мол./1000ед.яч.). Методом стационарного ЭПР X-диапазона была изучена подвижность TEMPO при различной температуре, что, с использованием расчётов методом молекулярной динамики, выявило конкуренцию NO группы TEMPO с молекулами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за центры адсорбции [1]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Другой яркий представитель МОК, интересный наличием активных OH-групп – MFM-300(Me), где Me = Al, Ga или In. Проведённые импульсные эксперименты (ENDOR в Q-диапазоне и стационарный ЭПР в X-диапазоне) показали, что адсорбированный зонд находится в двух различных по подвижности фазах; при этом свойства каркаса с Me = Al в узлах структуры отличаются от свойств других каркасо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поддержке гранта РНФ № 17-73-10320 и гранта Президента РФ МК-3272.2017.3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>Shevelev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bing Gas Adsorption in Metal-Organic Framework ZIF-8 by EPR of Embedded Nitroxides </w:t>
      </w:r>
      <w:r>
        <w:rPr>
          <w:rFonts w:cs="Times New Roman" w:ascii="Times New Roman" w:hAnsi="Times New Roman"/>
          <w:sz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J. Phys. Ch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017</w:t>
      </w:r>
      <w:r>
        <w:rPr>
          <w:rFonts w:cs="Times New Roman" w:ascii="Times New Roman" w:hAnsi="Times New Roman"/>
          <w:sz w:val="24"/>
        </w:rPr>
        <w:t xml:space="preserve">. V. 121.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19880-19886</w:t>
      </w:r>
      <w:r>
        <w:rPr>
          <w:rFonts w:cs="Times New Roman" w:ascii="Times New Roman" w:hAnsi="Times New Roman"/>
          <w:sz w:val="24"/>
        </w:rPr>
        <w:t>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0:00Z</dcterms:created>
  <dc:creator>Пользователь Windows</dc:creator>
  <dc:description/>
  <dc:language>en-US</dc:language>
  <cp:lastModifiedBy>Люда</cp:lastModifiedBy>
  <dcterms:modified xsi:type="dcterms:W3CDTF">2018-03-12T12:40:00Z</dcterms:modified>
  <cp:revision>2</cp:revision>
  <dc:subject/>
  <dc:title/>
</cp:coreProperties>
</file>