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лектронных факторах, определяющих каталитические констан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лиза цефалоспориновых антибиотиков металло-β-лактамаз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вицкая А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Москва, Рос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vicka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го исследования связана с тем, что на сегодняшний день известно много случаев резистентности бактерий к уже существующим антибиотикам. Один из механизмов этого явления – гидролиз антибиотиков, содержащих в структуре β-лактамовый фрагмент, металло-β-лактамазами. Детальное понимание этого механизма даст возможность интерпретировать наблюдаемые различия в скоростях гидролиза разных антибиотиков, и прогнозировать структуры новых соединений. В литературе описан механизм реакции гидролиза окрашенного субстрата цефалоспоринового ряда нитроцефина [1]. Лимитирующей стадией является разложение до продуктов реакции относительно стабильного интермедиата. В данном исследовании проведено детальное изучение этой стадии процесса в стационарных точках поверхности потенциальной энергии для шести антибиотиков цефалоспоринового ряда. Проведен анализ ключевых геометрических параметров и характеристик электронной плотности, а именно, найдены и охарактеризованы критические точки связей (КТС), лежащие на линиях связей между атомами реакционного фрагмента активного центра и субстрата. В КТС вычислены следующие дескрипторы: значения электронной плотности, лапласиана электронной плотности и плотности электронной энергии. Построены зависимости значений дескрипторов от макроскопического параметра стационарной кинетики Михаэлиса-Мент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a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гидролиза. По критерию монотонной зависимости определены связи, играющую ключевую роль в процессе. Дополнительно для этих связей найдены индексы порядка связи и их энерги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, впервые получены данные, позволяющие предсказать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a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 гидролиза новых субстратов цефалоспоринового ряда металло-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-лактамазой и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notrophomon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ltophil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Другой важ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предложены и применены физически обоснованные простые и эффективные молекулярные дескрипторы, определяющие устойчивость антибиотиков к металло-β-лактамазам. Распространение такого подхода на другие системы – предмет дальнейших исследован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renova M.G., Nemukhin A.V. Modeling the transient kinetics of the L1 metallo-β-lactamase // J. Phys. Chem. 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</w:t>
      </w:r>
      <w:r>
        <w:rPr>
          <w:rFonts w:cs="Times New Roman" w:ascii="Times New Roman" w:hAnsi="Times New Roman"/>
          <w:sz w:val="24"/>
          <w:szCs w:val="24"/>
        </w:rPr>
        <w:t>122(4), 1378-138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4:00Z</dcterms:created>
  <dc:creator>Александра Кривицкая</dc:creator>
  <dc:description/>
  <cp:keywords/>
  <dc:language>en-US</dc:language>
  <cp:lastModifiedBy>Александра Кривицкая</cp:lastModifiedBy>
  <dcterms:modified xsi:type="dcterms:W3CDTF">2018-03-07T18:49:00Z</dcterms:modified>
  <cp:revision>6</cp:revision>
  <dc:subject/>
  <dc:title/>
</cp:coreProperties>
</file>