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сследование проводимости композитов кремний-графит как компонентов анодного материала литий-ионного аккумулято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Попов А.В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., Евщик Е.Ю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, младший научный сотрудни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Московский государственный университет им. М.В. Ломоносов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физ-хим факультет, Москва, Росси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Институт проблем химической физики РАН, Черноголовка, Росси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E-mail: a-l-ppv@yandex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стоящее время литий-ионные аккумуляторы (ЛИА) – самый распространенный тип аккумуляторов, в частности, для мобильных устройств. Поэтому работы по их усовершенствованию не прекращаются. Актуальными задачами являются повышение ёмкости и снижение степени деградации электродных материалов в ходе заряда-разряд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им из способов повышения стабильности и ёмкости ЛИА является использование композитных материалов на основе кремния и графита в качестве активного вещества отрицательного электрода. Кремний обладает более высокой теоретической ёмкостью (</w:t>
      </w:r>
      <w:r>
        <w:rPr>
          <w:rFonts w:cs="Times New Roman" w:ascii="Times New Roman" w:hAnsi="Times New Roman"/>
          <w:sz w:val="24"/>
          <w:szCs w:val="24"/>
        </w:rPr>
        <w:t xml:space="preserve">4200 мА*ч/г) по сравнению с графитом (372 мА*ч/г), но малой стабильностью при заряде-разряде аккумулятора, а графит, наоборот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ладает высокой стабильностью, но малой ёмкостью [1]. Поэтому использование в качестве активного материала отрицательного электрода композита на основе кремния и графита позволяет повысить ёмкость (за счёт кремния) и стабильность (за счёт графита) анодного материала. </w:t>
      </w:r>
    </w:p>
    <w:p>
      <w:pPr>
        <w:pStyle w:val="Normal"/>
        <w:spacing w:lineRule="auto" w:line="360" w:before="0" w:after="0"/>
        <w:ind w:right="102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им из требований к работе ЛИА является наличие электронной и ионной проводимости активных веществ электродов.  Важной задачей для поиска наибольшего значения проводимости и сохранения стабильности ёмкостных характеристик отрицательного электрод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вляется подбор оптимального процентного соотношения компонентов композита кремний – графит. В ходе данной работы была </w:t>
      </w:r>
      <w:r>
        <w:rPr>
          <w:rFonts w:cs="Times New Roman" w:ascii="Times New Roman" w:hAnsi="Times New Roman"/>
          <w:sz w:val="24"/>
          <w:szCs w:val="24"/>
        </w:rPr>
        <w:t>исследована зависимость удельной электропроводности композита от содержания кремния. Она проявляет пороговый характер. При содержании кремния более 25% наблюдается снижение проводимости. Максимальное значение удельной электропроводности было получено для образца, содержащего 25% кремния и 75% графита и составляло ~0,85 См/см.</w:t>
      </w:r>
    </w:p>
    <w:p>
      <w:pPr>
        <w:pStyle w:val="Style16"/>
        <w:widowControl w:val="false"/>
        <w:spacing w:lineRule="auto" w:line="360" w:before="0" w:after="0"/>
        <w:ind w:left="0" w:right="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[1] Кедринский И.А. </w:t>
      </w:r>
      <w:r>
        <w:rPr>
          <w:rFonts w:cs="Times New Roman" w:ascii="Times New Roman" w:hAnsi="Times New Roman"/>
          <w:sz w:val="24"/>
          <w:szCs w:val="24"/>
          <w:lang w:val="en-GB"/>
        </w:rPr>
        <w:t>Li</w:t>
      </w:r>
      <w:r>
        <w:rPr>
          <w:rFonts w:cs="Times New Roman" w:ascii="Times New Roman" w:hAnsi="Times New Roman"/>
          <w:sz w:val="24"/>
          <w:szCs w:val="24"/>
        </w:rPr>
        <w:t>-ионные аккумуляторы, «Платина» (2002), Красноярск, Россия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2:00Z</dcterms:created>
  <dc:creator>LSSI</dc:creator>
  <dc:description/>
  <cp:keywords/>
  <dc:language>en-US</dc:language>
  <cp:lastModifiedBy>Alex</cp:lastModifiedBy>
  <dcterms:modified xsi:type="dcterms:W3CDTF">2018-03-07T16:10:00Z</dcterms:modified>
  <cp:revision>6</cp:revision>
  <dc:subject/>
  <dc:title/>
</cp:coreProperties>
</file>