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акции избыточных электронов с диоксидом углерода в молекулярных матрицах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стомина А.А.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Московский государственный университет имени М.В.Ломоносова, </w:t>
        <w:br/>
        <w:t>химический факультет</w:t>
      </w:r>
      <w:r>
        <w:rPr>
          <w:i/>
        </w:rPr>
        <w:t>, Москва, Россия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E-Mail: AIstomina@rad.chem.msu.ru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/>
        <w:t xml:space="preserve">Молекула диоксида углерода не обладает газофазным сродством к электрону. </w:t>
      </w:r>
      <w:r>
        <w:rPr>
          <w:color w:val="000000"/>
        </w:rPr>
        <w:t xml:space="preserve">Между тем, известно, что диоксид углерод может выступать в качестве акцептора электронов, возникающих в радиационно-химических и фотохимических процессах в конденсированных средах. Исследование особенностей таких реакций и роли среды может помочь в понимании образования органических соединений под воздействием излучений. В данной работе были исследованы реакции избыточных электронов с молекулами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стеклообразных матрицах различной полярности с использованием методов ЭПР и оптической спектроскопии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Стеклообразные растворы, содержащие различные концентрации </w:t>
      </w:r>
      <w:r>
        <w:rPr>
          <w:color w:val="000000"/>
          <w:vertAlign w:val="superscript"/>
        </w:rPr>
        <w:t>13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диэтиловом эфире и этаноле облучали при 77 К рентгеновским излучением с эффективной энергией 20 кэВ. Для пострадиационного фотолиза использовались светодиоды с максимумами испускания при 850 и 530 нм. По данным оптической спектроскопии в диэтиловом эфире радиационно-индуцированные электроны эффективно захватываются CO</w:t>
      </w:r>
      <w:r>
        <w:rPr>
          <w:color w:val="000000"/>
          <w:vertAlign w:val="subscript"/>
        </w:rPr>
        <w:t>2</w:t>
      </w:r>
      <w:r>
        <w:rPr>
          <w:color w:val="000000"/>
        </w:rPr>
        <w:t>. В матрице этанола, для которой характерны более глубокие физические ловушки для электронов, значительное количество стабилизированных электронов наблюдается даже при больших концентрациях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В спектрах ЭПР в обоих случаях фиксируется анизотропный сигнал анион-радикала </w:t>
      </w:r>
      <w:r>
        <w:rPr>
          <w:color w:val="000000"/>
          <w:vertAlign w:val="superscript"/>
        </w:rPr>
        <w:t>13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.-</w:t>
      </w:r>
      <w:r>
        <w:rPr>
          <w:color w:val="000000"/>
        </w:rPr>
        <w:t xml:space="preserve">; кроме того, в случае диэтилового эфира при больших концентрациях диоксида углерода получены свидетельства образования димерных анион-радикалов </w:t>
      </w:r>
      <w:r>
        <w:rPr>
          <w:color w:val="000000"/>
          <w:vertAlign w:val="superscript"/>
        </w:rPr>
        <w:t>13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.-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>Реакции, протекающие при фотовозбуждении захваченных электронов, можно представить следующей схемой:</w:t>
      </w:r>
    </w:p>
    <w:p>
      <w:pPr>
        <w:pStyle w:val="Normal"/>
        <w:spacing w:lineRule="auto" w:line="360"/>
        <w:ind w:firstLine="680"/>
        <w:jc w:val="center"/>
        <w:rPr>
          <w:color w:val="00000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acc>
                <m:accPr>
                  <m:chr m:val="⃗"/>
                </m:accPr>
                <m:e/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mr>
              </m: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R</m:t>
              </m:r>
              <m:acc>
                <m:accPr>
                  <m:chr m:val="⃗"/>
                </m:accPr>
                <m:e/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R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mr>
              </m: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/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/>
              </m:sSup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mr>
              </m: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/>
              </m:acc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eqArr>
        </m:oMath>
      </m:oMathPara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Соотношение каналов реакции (1) – (3) различается в матрицах эфира и этанол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 xml:space="preserve">В целом, в работе показано, что эффективность реакций избыточных электронов с молекулами диоксида углерода в стеклообразных молекулярных средах зависит как от природы матрицы, так и от энергии электрона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36:00Z</dcterms:created>
  <dc:creator>Nightmare</dc:creator>
  <dc:description/>
  <cp:keywords/>
  <dc:language>en-US</dc:language>
  <cp:lastModifiedBy>Nightmare</cp:lastModifiedBy>
  <dcterms:modified xsi:type="dcterms:W3CDTF">2018-02-12T16:58:00Z</dcterms:modified>
  <cp:revision>4</cp:revision>
  <dc:subject/>
  <dc:title>Реакции избыточных электронов с диоксидом углерода в молекулярных матрицах</dc:title>
</cp:coreProperties>
</file>