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F2021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F2021"/>
          <w:spacing w:val="-4"/>
          <w:sz w:val="24"/>
          <w:szCs w:val="24"/>
          <w:shd w:fill="FFFFFF" w:val="clear"/>
        </w:rPr>
        <w:t>Водные растворы мицеллярных цепей поверхностно-активных вещест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F2021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1F2021"/>
          <w:spacing w:val="-4"/>
          <w:sz w:val="24"/>
          <w:szCs w:val="24"/>
          <w:shd w:fill="FFFFFF" w:val="clear"/>
        </w:rPr>
        <w:t>Ростовцев А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color w:val="1F2021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1F2021"/>
          <w:spacing w:val="-4"/>
          <w:sz w:val="24"/>
          <w:szCs w:val="24"/>
          <w:shd w:fill="FFFFFF" w:val="clear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1F2021"/>
          <w:spacing w:val="-4"/>
          <w:sz w:val="24"/>
          <w:szCs w:val="24"/>
          <w:shd w:fill="FFFFFF" w:val="clear"/>
          <w:lang w:val="en-US"/>
        </w:rPr>
        <w:t>E-mail: rostovtsev@polly.phys.msu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color w:val="1F2021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1F2021"/>
          <w:spacing w:val="-4"/>
          <w:sz w:val="24"/>
          <w:szCs w:val="24"/>
          <w:shd w:fill="FFFFFF" w:val="clear"/>
        </w:rPr>
        <w:t>Поверхностно-активные вещества (ПАВ), имеющие амфифильное строение, в водных растворах образуют агрегаты различной формы чтобы уменьшить невыгодный контакт гидрофобных групп с растворителем. В случае ионных ПАВ с достаточно длинной гидрофобной группой в присутствии соли образуется чрезвычайно длинные гибкие цилиндрические мицеллы. Такие полимероподобные мицеллы также называют мицеллярными цепями, так как они подобно линейным полимерным цепям в растворе могут переплетаться, образуя трехмерную сетку зацеплений, придающую системе вязкоупругие свойства. В отличие от полимеров молекулы в таких цепях связаны относительно слабыми гидрофобными взаимодействиями. Поэтому их длина и количество зависят от концентрации соли и ПАВ и от взаимодействия с другими объектами в растворе [1].  Благодаря этому можно управлять размерами цепей и, соответственно, свойствами системы. Также наблюдается полное восстановление свойств системы после сильного механического воздействия. Такие ПАВ широко используются в промышленности для создания адаптивных вязкоупругих систем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color w:val="1F2021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1F2021"/>
          <w:spacing w:val="-4"/>
          <w:sz w:val="24"/>
          <w:szCs w:val="24"/>
          <w:shd w:fill="FFFFFF" w:val="clear"/>
        </w:rPr>
        <w:t xml:space="preserve">В работе изучены вязкоупругие свойства и получены их концентрационные зависимости для растворов катионного ПАВ ЭГАХ в присутствии соли. При увеличении концентрации ПАВ вязкость растворов возрастала на порядки, указывая на рост мицеллярных цепей и образование сетки топологических зацеплений. Полученные вязкоупругие растворы являются неньютоновскими жидкостями, вязкость которых на порядки превышает вязкость воды. При гармоническом механическом воздействии система проявляет упругий отклик в широком диапазоне времён воздействия. Концентрационные зависимости механических свойств хорошо согласуются с теоретически предсказанными [2] для растворов мицеллярных цепей ПАВ. 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color w:val="1F2021"/>
          <w:spacing w:val="-4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1F2021"/>
          <w:spacing w:val="-4"/>
          <w:sz w:val="24"/>
          <w:szCs w:val="24"/>
          <w:shd w:fill="FFFFFF" w:val="clear"/>
          <w:lang w:val="en-US"/>
        </w:rPr>
        <w:t xml:space="preserve">[1] Pletneva V.A, Molchanov V.S., Philippova O.E. Viscoelasticity of Smart Fluids Based on Wormlike Surfactant Micelles and Oppositely Charged Magnetic Particles //Langmuir. 2015. V.31 (1).  P.110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color w:val="1F2021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1F2021"/>
          <w:spacing w:val="-4"/>
          <w:sz w:val="24"/>
          <w:szCs w:val="24"/>
          <w:shd w:fill="FFFFFF" w:val="clear"/>
        </w:rPr>
        <w:t>[2] Шашкина Ю.А., Филиппова О.Е., Смирнов В.А., Хохлов А.Р.  Вязкоупругие cвойства катионного ПАВ и его cмеси с гидрофобно модифицированным полиакриламидом // Высокомолек. Соед., сер. А. 2005. Т.47(11).  С. 2013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1F2021"/>
          <w:spacing w:val="-4"/>
          <w:sz w:val="24"/>
          <w:szCs w:val="24"/>
          <w:shd w:fill="FFFFFF" w:val="clear"/>
        </w:rPr>
        <w:t>Работа выполнена при поддержке Российского Научного Фонда (проект 17-13-01535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2:21:00Z</dcterms:created>
  <dc:creator>Ann</dc:creator>
  <dc:description/>
  <dc:language>en-US</dc:language>
  <cp:lastModifiedBy>Пользователь Windows</cp:lastModifiedBy>
  <dcterms:modified xsi:type="dcterms:W3CDTF">2018-03-11T22:21:00Z</dcterms:modified>
  <cp:revision>2</cp:revision>
  <dc:subject/>
  <dc:title/>
</cp:coreProperties>
</file>