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е исследования поли(2,5-диазапарахинона) – перспективного органического катодного материа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виненко Михаил Александр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  <w:br/>
        <w:t>Институт проблем химической физики РАН, </w:t>
        <w:br/>
        <w:t xml:space="preserve"> отдел кинетики и катализа, лаборатория комплексных катализаторов, Черноголовка, Московская область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kllitv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iCs/>
          <w:sz w:val="24"/>
          <w:szCs w:val="24"/>
        </w:rPr>
        <w:t>.ru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озник большой интерес к органическим катодным материалам для литиевых источников тока, ввиду их большей удельной ёмкости, экологичности получения, и пр. С помощью квантово-химических методов исследования можно осуществлять молекулярный дизайн новых материалов и исследовать их энергетические характеристики. В данной работе исследовано потенциально интересное соединение поли(2,5-диазапарахинон)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. Использовался метод функционала пло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 xml:space="preserve"> и расширенный базис для валентных электронов для псевдопотенциала </w:t>
      </w:r>
      <w:r>
        <w:rPr>
          <w:rFonts w:cs="Times New Roman" w:ascii="Times New Roman" w:hAnsi="Times New Roman"/>
          <w:sz w:val="24"/>
          <w:szCs w:val="24"/>
          <w:lang w:val="en-US"/>
        </w:rPr>
        <w:t>SBK</w:t>
      </w:r>
      <w:r>
        <w:rPr>
          <w:rFonts w:cs="Times New Roman" w:ascii="Times New Roman" w:hAnsi="Times New Roman"/>
          <w:sz w:val="24"/>
          <w:szCs w:val="24"/>
        </w:rPr>
        <w:t>. За счет появления гетероатома в орто-положении 2,5-диазапарахинон обладает большей удельной энергией литиирования 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(энергией реакции с анодом - металлическим литием) 1,9 эВ в сравнении с парахиноном (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1,72 эВ). Из сравнения полных энергий литиирования для 3- и 4-звенных олигомеров можно найти вклад краевых эффектов и оценить величину 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 3,6 эВ для полимера. В двухмерном слое (а) и трёхмерной структуре  (б) 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возрастает до 4,4 и 4,9 эВ соответственно. В сочетании с высо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дельной ёмкостью поли-2,5-диазапарахинон представляет собой перспективный катодный материал также и по удельной запасаемой энергии. Поэтому представляет интерес дальнейшее его теоретическое исследование в плание изучения энергетических барьеров для </w:t>
      </w:r>
      <w:r>
        <w:rPr>
          <w:rFonts w:cs="Times New Roman" w:ascii="Times New Roman" w:hAnsi="Times New Roman"/>
          <w:sz w:val="24"/>
          <w:szCs w:val="24"/>
        </w:rPr>
        <w:t>реакций литиирования, а также его синтез и практическое испытание в литиевых источниках т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35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434715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а) Двухмерный сл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( б) Трёхмерная упаков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числения проводились на Межведомственном суперкомпьютерном центре РАН с помощью программы «Природа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A. F. Shestakov, M. Litvinenko, K. J. Stevenson,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Mendeleev Comm.,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2018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и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59:00Z</dcterms:created>
  <dc:creator>Михаил Литвиненко</dc:creator>
  <dc:description/>
  <cp:keywords/>
  <dc:language>en-US</dc:language>
  <cp:lastModifiedBy>Михаил Литвиненко</cp:lastModifiedBy>
  <dcterms:modified xsi:type="dcterms:W3CDTF">2018-02-27T17:34:00Z</dcterms:modified>
  <cp:revision>74</cp:revision>
  <dc:subject/>
  <dc:title/>
</cp:coreProperties>
</file>