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Молекулярное моделирование адсорбционных процессов на углеродном сорбенте типа Гиперкарб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Попов И.В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</w:rPr>
        <w:t>, Чугреев А.Л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</w:rPr>
        <w:t>, Ланин С.Н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— </w:t>
      </w:r>
      <w:r>
        <w:rPr>
          <w:rFonts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 — Институт Физической Химии и Электрохимии им. А.Н. Фрумкина, РАН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/>
          <w:i/>
          <w:iCs/>
          <w:position w:val="0"/>
          <w:sz w:val="24"/>
          <w:sz w:val="24"/>
          <w:szCs w:val="24"/>
          <w:vertAlign w:val="baseline"/>
          <w:lang w:val="en-US"/>
        </w:rPr>
        <w:t>E-mail: ilya.vl.popov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Гиперкарб</w:t>
      </w:r>
      <w:r>
        <w:rPr>
          <w:rFonts w:cs="Times New Roman" w:ascii="Times New Roman" w:hAnsi="Times New Roman"/>
          <w:sz w:val="24"/>
        </w:rPr>
        <w:t xml:space="preserve"> представляет собой пористый графитированный углерод, широко применяемый в качестве универсального сорбента в жидкостной хроматографии [1]. Следуя теоретическим представлениям об адсорбции, этот сорбент должен проявлять неполярные свойства, однако на практике наблюдается аномальная зависимость времени удерживания от полярности сорбата — наиболее высокие времена удерживания демонстрируют как неполярные, так и самые полярные, в том числе ионные, вещества. Эта аномалия известна как </w:t>
      </w:r>
      <w:r>
        <w:rPr>
          <w:rFonts w:cs="Times New Roman" w:ascii="Times New Roman" w:hAnsi="Times New Roman"/>
          <w:i/>
          <w:iCs/>
          <w:sz w:val="24"/>
        </w:rPr>
        <w:t xml:space="preserve">полярный эффект </w:t>
      </w:r>
      <w:r>
        <w:rPr>
          <w:rFonts w:cs="Times New Roman" w:ascii="Times New Roman" w:hAnsi="Times New Roman"/>
          <w:i w:val="false"/>
          <w:iCs w:val="false"/>
          <w:sz w:val="24"/>
        </w:rPr>
        <w:t>[2]</w:t>
      </w:r>
      <w:r>
        <w:rPr>
          <w:rFonts w:cs="Times New Roman" w:ascii="Times New Roman" w:hAnsi="Times New Roman"/>
          <w:sz w:val="24"/>
        </w:rPr>
        <w:t>. В литературе, посвященной полярному эффекту существуют две гипотезы, объясняющие его происхождение: i) наличие на поверхности Гиперкарба полярных функциональных групп; ii) влияние на процесс поляризации π-системы графита, возникающей при адсорбции сильнополярных молекул. Настоящая работа посвящена проверке состоятельности второй гипотезы методом молекулярного моделирова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>Первым этапом стало создание силового поля,  адекватно учитывающего поляризацию π-системы при адсорбции полярных молекул. Для этого было проведено Монте-Карло моделирование адсорбции ряда замещенных бензолов на монослое графита с использованием стандартных силовых полей OPLS-AA и AMBER и определены энергии адсорбции. Полученные результаты демонстрируют существенное отклонение от экспериментальных данных, что отражает фундаментальные трудности, возникающие из-за отсутствия адекватного учета поляризационных эффектов в этих полях. Для решения этой проблемы предложен метод учета этих эффектов, основанный на теории линейного отклика, и позволяющий учесть влияние изменений в электронной структуре на параметры силового поля при малой затрате компьютерных ресурс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sz w:val="24"/>
        </w:rPr>
        <w:t xml:space="preserve">[1]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С. West, C. Elfakir, M. Lafosse. Porous graphitic carbon: a versatile stationary phase for liquid chromatography // </w:t>
      </w:r>
      <w:r>
        <w:rPr>
          <w:rStyle w:val="Style15"/>
          <w:rFonts w:cs="Times New Roman" w:ascii="Times New Roman" w:hAnsi="Times New Roman"/>
          <w:i w:val="false"/>
          <w:iCs w:val="false"/>
          <w:sz w:val="24"/>
        </w:rPr>
        <w:t>Journal of Chromatography A,</w:t>
      </w:r>
      <w:r>
        <w:rPr>
          <w:rFonts w:cs="Times New Roman" w:ascii="Times New Roman" w:hAnsi="Times New Roman"/>
          <w:sz w:val="24"/>
        </w:rPr>
        <w:t xml:space="preserve"> 2010, №19, 3201-32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</w:rPr>
        <w:t xml:space="preserve">C. West, E. Lesellier. Effects of modifiers in subcritical fluid chromatography on retention with porous graphitic carbon // </w:t>
      </w:r>
      <w:r>
        <w:rPr>
          <w:rStyle w:val="Style15"/>
          <w:rFonts w:cs="Times New Roman" w:ascii="Times New Roman" w:hAnsi="Times New Roman"/>
          <w:i w:val="false"/>
          <w:iCs w:val="false"/>
          <w:sz w:val="24"/>
          <w:szCs w:val="24"/>
        </w:rPr>
        <w:t>Journal of Chromatography A,</w:t>
      </w:r>
      <w:r>
        <w:rPr>
          <w:rFonts w:cs="Times New Roman" w:ascii="Times New Roman" w:hAnsi="Times New Roman"/>
          <w:sz w:val="24"/>
          <w:szCs w:val="24"/>
        </w:rPr>
        <w:t xml:space="preserve"> 2005, №1, 64-7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uiPriority w:val="99"/>
    <w:unhideWhenUsed/>
    <w:qFormat/>
    <w:rsid w:val="007b6ac8"/>
    <w:rPr>
      <w:color w:val="0000FF"/>
      <w:u w:val="single"/>
    </w:rPr>
  </w:style>
  <w:style w:type="character" w:styleId="Style15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  <Pages>1</Pages>
  <Words>283</Words>
  <Characters>2062</Characters>
  <CharactersWithSpaces>234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7:00Z</dcterms:created>
  <dc:creator>Пользователь Windows</dc:creator>
  <dc:description/>
  <dc:language>ru-RU</dc:language>
  <cp:lastModifiedBy/>
  <dcterms:modified xsi:type="dcterms:W3CDTF">2018-03-09T17:2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