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щение оптического и потенциостатического методов исследования коррозионного-электрохимического поведения углеродистых трубных сталей. Влияние кремнийорганических нанослоев на локальное растворение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дких Н.А., Петрунин М.А., Рыбкина А.А.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Институт физической химии и электрохимии им. А.Н.Фрумкина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Российской академии наук, лаборатория коррозии металлов в природных условиях,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Москва, Росси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>E-mail:Fuchsia32@bk.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Использование полимерных покрытий снижает коррозионную опасность при эксплуатации подземных магистральных нефте- и газопроводы. Одним из путей повышения межфазных взаимодействий на границе раздела фаз металл/полимер, является введение в систему дополнительного промежуточного слоя. Кремнийорганические соединения </w:t>
      </w:r>
      <w:r>
        <w:rPr>
          <w:color w:val="000000"/>
          <w:sz w:val="22"/>
          <w:szCs w:val="20"/>
          <w:shd w:fill="FFFFFF" w:val="clear"/>
        </w:rPr>
        <w:t>часто используются для улучшения адгезионных свойств полимеров в композиционных материалах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sz w:val="24"/>
          <w:szCs w:val="24"/>
        </w:rPr>
        <w:t xml:space="preserve"> Оптическая “in situ” микроскопия </w:t>
      </w:r>
      <w:r>
        <w:rPr>
          <w:color w:val="000000"/>
          <w:sz w:val="24"/>
          <w:szCs w:val="24"/>
          <w:shd w:fill="FFFFFF" w:val="clear"/>
        </w:rPr>
        <w:t>является неразрушающим методом фиксирования кинетических изменений состояния поверхности металла, как при коррозии, так и поляризации.</w:t>
      </w:r>
      <w:r>
        <w:rPr>
          <w:sz w:val="24"/>
          <w:szCs w:val="24"/>
        </w:rPr>
        <w:t xml:space="preserve"> Совместное использование оптических и электрохимических методов исследования позволяет зафиксировать, изучить и охарактеризовать процесс локального дефектообразования в области катодной защиты подземных сооружен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работы - </w:t>
      </w:r>
      <w:r>
        <w:rPr>
          <w:color w:val="000000"/>
          <w:spacing w:val="3"/>
          <w:sz w:val="24"/>
          <w:szCs w:val="24"/>
        </w:rPr>
        <w:t>изучение механизма дефектообразования на трубных сталях</w:t>
      </w:r>
      <w:r>
        <w:rPr>
          <w:sz w:val="24"/>
          <w:szCs w:val="24"/>
        </w:rPr>
        <w:t xml:space="preserve"> при совмещении метода циклического потенциостатического импульса (ЦПИ) </w:t>
      </w:r>
      <w:r>
        <w:rPr>
          <w:color w:val="000000"/>
          <w:sz w:val="24"/>
          <w:szCs w:val="24"/>
        </w:rPr>
        <w:t xml:space="preserve">и колориметрического анализа раствора </w:t>
      </w:r>
      <w:r>
        <w:rPr>
          <w:color w:val="000000"/>
          <w:spacing w:val="3"/>
          <w:sz w:val="24"/>
          <w:szCs w:val="24"/>
        </w:rPr>
        <w:t xml:space="preserve">при циклической потенциостатической поляризации, а также влияние поверхностных самоорганизующихся кремнийорганических нанослоев на локальное дефектообразование. </w:t>
      </w:r>
      <w:r>
        <w:rPr>
          <w:spacing w:val="3"/>
          <w:sz w:val="24"/>
          <w:szCs w:val="24"/>
        </w:rPr>
        <w:t xml:space="preserve">По итогам работы, были получены следующие результаты: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>» микроскопия позволила зарегистрировать появление дефектов в растворе имитирующем, грунтовый электролит. Удалось зафиксировать количество локальных дефектов на поверхности металла, оценить их внешние размеры и изменение этих  параметров в ходе эксперимента. При ЦПИ также зафиксированы дефекты. Однако его влияние неоднозначно. С одной стороны наблюдается увеличение плотности заполнения поверхности дефектами от 30 до 200% на трубных сталях. С другой – уменьшение размеров индивидуального дефекта почти в 2 раза. Изучено влияние винилсиланов (ВС) на возникновение и развитие дефектов. ВС оказывают ингибирующие воздействие на локальное растворение стали.  Их можно использовать с целью торможения процесса К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бота выполнена при финансовой поддержке РФФИ (грантов № 16-18-00445, 17-03-00232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6:00Z</dcterms:created>
  <dc:creator>Пользователь Windows</dc:creator>
  <dc:description/>
  <dc:language>en-US</dc:language>
  <cp:lastModifiedBy>Пользователь Windows</cp:lastModifiedBy>
  <dcterms:modified xsi:type="dcterms:W3CDTF">2018-02-25T17:46:00Z</dcterms:modified>
  <cp:revision>2</cp:revision>
  <dc:subject/>
  <dc:title/>
</cp:coreProperties>
</file>