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корение расчета эмпирических атомных зарядов при помощи итерационных методов решения СЛА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ймарданов А.Р., Шульга Д.А., Палюлин В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arslan.shaymardanov@qsar.chem.msu.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ярное моделирование - важный инструмент в поиске молекул, активных в отношении белковых мишеней. Электростатические взаимодействия играют большую роль в распознавании лиганда белком, а атомные заряды - удобный способ их описан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ие методы моделирования зарядов обладают такими преимуществами как скорость, интерпретируемость, высокая точность при хорошо подобранных параметрах. Основная вычислительная сложность таких методов - решение системы линейных уравнений (СЛАУ), размерность которой пропорциональна числу атомов [1,2]. При использовании классических методов решения СЛАУ, вычислительная сложность растёт кубически с увеличением числа атомов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исследована применимость итерационных методов решения СЛАУ для расчета эмпирических зарядов. Нами показано, что такие зарядовые методы как EEM [1] и ДРЭО [2] приводят к матрицам, удовлетворяющим критериям быстрой сходимости итераций [3]. Во-первых, фундаментальное соотношение параметров электроотрицательности и жесткости для атомов приводит к диагональному преобладанию. Во-вторых, основной вклад в величину заряда на атоме вносит ограниченное число его соседей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терационных методов расчета зарядов позволяет перейти от кубической к квадратичной вычислительной сложности решения, сократить объём используемой памяти (при использовании разреженных матриц). Оба результата являются важными факторами для развития поляризуемых силовых полей молекулярной механики, в которых атомные заряды пересчитываются для учета изменения окружения моделируемых молеку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] Bultinck P. et al The Electronegativity Equalization Method I: Parametrization and Validation for Atomic Charge Calculations // The Journal of Physical Chemistry A, 2002. Vol. 106 (34), pp 7887-78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2] Shulga D.A. et al Fast tools for calculation of atomic charges well suited for drug design // SAR and QSAR in Environmental Research, 2008. Vol. 19, Iss. 1-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[3] Saad Y. Iterative Methods for Sparse Linear Systems // SIAM, 2003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 Regular;Liberation Serif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9:00Z</dcterms:created>
  <dc:creator>Пользователь Windows</dc:creator>
  <dc:description/>
  <cp:keywords/>
  <dc:language>en-US</dc:language>
  <cp:lastModifiedBy>Пользователь Windows</cp:lastModifiedBy>
  <cp:lastPrinted>1900-01-01T00:00:00Z</cp:lastPrinted>
  <dcterms:modified xsi:type="dcterms:W3CDTF">2018-03-19T06:49:00Z</dcterms:modified>
  <cp:revision>2</cp:revision>
  <dc:subject/>
  <dc:title/>
</cp:coreProperties>
</file>