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Матрицы для иммобилизации отходов пирохимической переработки отработанного ядерного топлива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шкина Анна Андрее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наук о материалах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vanndm</w:t>
      </w:r>
      <w:r>
        <w:rPr>
          <w:rFonts w:cs="Times New Roman" w:ascii="Times New Roman" w:hAnsi="Times New Roman"/>
          <w:i/>
          <w:sz w:val="24"/>
          <w:szCs w:val="24"/>
        </w:rPr>
        <w:t>1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ирохимических технологий переработки отработавшего ядерного топлива (ОЯТ) как нового метода замыкания ядерного топливного цикла является актуальным направлением для исследования. Преимущество процессов в хлоридных расплавах состоит в высокой радиационной устойчивости жидкой фазы, внутренней безопасности процессов и возможности регенерации ОЯТ. Для захоронения технологических отходов применяют минералоподобные матрицы, стеклообразующие системы, цементы, оксиды. Однако перечисленные матрицы не подходят для кондиционирования отходов, представляющих собой смесь хлоридов щелочных металл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является исследование способа иммобилизации отходов пирохимической переработки в матрицах на основе бентонитовой глины. Для достижения цели были поставлены следующие задачи: синтез образцов керамики различного состава на основе бентонитовой глины в разных условиях термообработки; выбор оптимальных условий термообработки на основании фазового анализа образцов керамики; изучение устойчивости образцов керамики к выщелачиванию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ом этапе работы были синтезированы образцы керамики различного состава, содержание по массе эвтектической смеси </w:t>
      </w:r>
      <w:r>
        <w:rPr>
          <w:rFonts w:cs="Times New Roman" w:ascii="Times New Roman" w:hAnsi="Times New Roman"/>
          <w:sz w:val="24"/>
          <w:szCs w:val="24"/>
          <w:lang w:val="en-US"/>
        </w:rPr>
        <w:t>LiC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Cl</w:t>
      </w:r>
      <w:r>
        <w:rPr>
          <w:rFonts w:cs="Times New Roman" w:ascii="Times New Roman" w:hAnsi="Times New Roman"/>
          <w:sz w:val="24"/>
          <w:szCs w:val="24"/>
        </w:rPr>
        <w:t xml:space="preserve"> составило 5%, 10%, 20%, 30%, 50%. Синтез проведён при отжиге в течение 24 часов в диапазоне температур 600-900°С. Структура полученной керамики исследована методом рентгенофазового анализа, согласно которому керамики представляют собой многофазные образцы. Было показано, что увеличение содержания хлоридов снижает спекаемость керамики, и при содержании выше 30% получение устойчивых образцов возможно только для температур выше 700°С. Ниже этой температуры хлориды присутствуют в виде отдельной фазы, тогда как выше данной температуры происходит встраивание катионов в структуру глины, о чем свидетельствует появление новой фазы (</w:t>
      </w:r>
      <w:r>
        <w:rPr>
          <w:rFonts w:cs="Times New Roman" w:ascii="Times New Roman" w:hAnsi="Times New Roman"/>
          <w:sz w:val="24"/>
          <w:szCs w:val="24"/>
          <w:lang w:val="en-US"/>
        </w:rPr>
        <w:t>LiAl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. Исходя из данных рентгенофазового анализа, для синтеза исследуемых образцов была выбрана температура 900°С как наиболее оптимальна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альнейшего исследования были синтезированы образцы керамики с содерж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CsC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CsCl</w:t>
      </w:r>
      <w:r>
        <w:rPr>
          <w:rFonts w:cs="Times New Roman" w:ascii="Times New Roman" w:hAnsi="Times New Roman"/>
          <w:sz w:val="24"/>
          <w:szCs w:val="24"/>
        </w:rPr>
        <w:t xml:space="preserve">] :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KC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Li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вт</w:t>
      </w:r>
      <w:r>
        <w:rPr>
          <w:rFonts w:cs="Times New Roman" w:ascii="Times New Roman" w:hAnsi="Times New Roman"/>
          <w:sz w:val="24"/>
          <w:szCs w:val="24"/>
        </w:rPr>
        <w:t xml:space="preserve">]=1:100) и массовым содержанием смеси хлоридов 5%, 10%, 20%, 30%. Образцы керамики были подвергнуты выщелачиванию в деионизированной воде в течение 1, 2, 3, 7, 10, 14, 21, 28 суток. Полученные растворы были проанализированы методом масс-спектроскопии с индуктивно связанной плазмой. Определено, что зависимости концентраций металлов в растворах от времени выщелачивания имеют одинаковый характер. Выщелачи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не превышает 4,1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5 </w:t>
      </w:r>
      <w:r>
        <w:rPr>
          <w:rFonts w:cs="Times New Roman" w:ascii="Times New Roman" w:hAnsi="Times New Roman"/>
          <w:sz w:val="24"/>
          <w:szCs w:val="24"/>
        </w:rPr>
        <w:t>г/(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·сутки), 2,1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5 </w:t>
      </w:r>
      <w:r>
        <w:rPr>
          <w:rFonts w:cs="Times New Roman" w:ascii="Times New Roman" w:hAnsi="Times New Roman"/>
          <w:sz w:val="24"/>
          <w:szCs w:val="24"/>
        </w:rPr>
        <w:t>г/(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·сутки), 3,3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6 </w:t>
      </w:r>
      <w:r>
        <w:rPr>
          <w:rFonts w:cs="Times New Roman" w:ascii="Times New Roman" w:hAnsi="Times New Roman"/>
          <w:sz w:val="24"/>
          <w:szCs w:val="24"/>
        </w:rPr>
        <w:t>г/(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·сутки), 6,4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sz w:val="24"/>
          <w:szCs w:val="24"/>
        </w:rPr>
        <w:t xml:space="preserve"> г/(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·сутки) для образцов с содержанием хлоридов 5%, 10%, 20%, 30% соответственно. Таким образом, было определено, что керамика на основе бентонита обладает высокой устойчивостью к выщелачиванию при значительном содержании щелочных ион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боты сделаны следующие выводы: определен фазовый состав керамики при различных условиях термообработки; все образцы являются многофазными, спекаемость керамики снижается с повышением содержания хлоридов. Измерено выщелачи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; показано, что бентонит является подходящим материалом для изготовления матриц для иммобилизации пирохимических отходов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1:30:00Z</dcterms:created>
  <dc:creator>Анна Тишкина</dc:creator>
  <dc:description/>
  <cp:keywords/>
  <dc:language>en-US</dc:language>
  <cp:lastModifiedBy>Аня</cp:lastModifiedBy>
  <dcterms:modified xsi:type="dcterms:W3CDTF">2018-03-11T11:30:00Z</dcterms:modified>
  <cp:revision>2</cp:revision>
  <dc:subject/>
  <dc:title/>
</cp:coreProperties>
</file>