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радиационной обстановки на территории некоторых районов Ор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ириллова А.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университет дружбы народов, эколог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ashak</w:t>
      </w:r>
      <w:r>
        <w:rPr>
          <w:rFonts w:cs="Times New Roman" w:ascii="Times New Roman" w:hAnsi="Times New Roman"/>
          <w:i/>
          <w:sz w:val="24"/>
        </w:rPr>
        <w:t>1994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аварии на Чернобыльской АЭС территория Орловской области подверглась радиоактивному загрязнению. Основным радионуклидом, представляющим опасность для человека, является 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noBreakHyphen/>
        <w:t>137. Из почвы радиоцезий поступает в растения, далее переходит в животных, а затем в организм челове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Цель работы – исследовать подвергшиеся радиоактивному загрязнению некоторые районы Орловской обла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работы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змерить уровень МАЭД в различных районах Орловской обла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вести гамма-спектрометрический анализ отобранных образцов почв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– Орловская область (Дмитровский, Болховский, Залегощенский районы). Для исследования содержания техногенных радионуклидов в почве нами были выбраны 4 точки, которые расположены на территориях, подвергшихся радиоактивному загрязнению различного уровня (от 1 до 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от 5 до 1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5565</wp:posOffset>
            </wp:positionV>
            <wp:extent cx="2892425" cy="1868170"/>
            <wp:effectExtent l="0" t="0" r="0" b="0"/>
            <wp:wrapTight wrapText="bothSides">
              <wp:wrapPolygon edited="0">
                <wp:start x="-71" y="-108"/>
                <wp:lineTo x="-71" y="21595"/>
                <wp:lineTo x="21670" y="21595"/>
                <wp:lineTo x="21670" y="-108"/>
                <wp:lineTo x="-71" y="-108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68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Измерения мощности амбиентного эквивалента дозы (МАЭД) проводили на высоте 1,0 м и 10 см над поверхностью земли с помощью дозиметра ДРГ-08А «Скаут». Измерения активности радионуклидов в счётных образцах проводили при помощи гамма-спектрометра с ПО «Прогресс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1 – д. Васильевка – загрязнение до 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очвы серые лесные, сосново-дубовый лес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2 – с. Лубянки - загрязнение до 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очвы серые лесные, цел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9105</wp:posOffset>
                </wp:positionH>
                <wp:positionV relativeFrom="paragraph">
                  <wp:posOffset>7620</wp:posOffset>
                </wp:positionV>
                <wp:extent cx="2872740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с. 1. Карта загрязнения Орловской области Cs-137 в 1986 году [1] с точками отбора почв в 2017 год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42.9pt;mso-wrap-distance-left:9.05pt;mso-wrap-distance-right:9.05pt;mso-wrap-distance-top:0pt;mso-wrap-distance-bottom:0pt;margin-top:0.6pt;mso-position-vertical-relative:text;margin-left:-23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ис. 1. Карта загрязнения Орловской области Cs-137 в 1986 году [1] с точками отбора почв в 2017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3 – п. Коровник - загрязнение до 1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черноземы, целин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4 – д. Павлова - загрязнение до 15 Ки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очвы серые лесные, березовый лес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веденные измерения показали, что во всех исследуемых точках МАЭД гамма-излучения не превышает значения в 0,23±15% мкЗв/ч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в почве Cs-137 варьируется в зависимости от места расположения точки отбора проб. Наибольшее значение содержания Cs-137 в почве выявлено в точке №1 - </w:t>
        <w:br/>
        <w:t>д. Васильев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тлас современных и прогнозных аспектов последствий аварии на Чернобыльской АЭС на пострадавших территориях России и Беларуси (АСПА Россия–Беларусь) / Под ред. Ю.А. Израэля и И.М. Богдевича. – Москва–Минск: Фонд «Инфосфера»–НИА-Природа, 2009. – 140 с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выражает благодарность научному руководителю к.б.н. Кулиевой Г.А., а также к.г.-м.н. Березкину В.Ю., Щербиной Е.А., сотрудникам кафедры радиоэкологии и экотоксикологии факультета почвоведения МГУ им. М.В. Ломонос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2:00Z</dcterms:created>
  <dc:creator>Екатерина</dc:creator>
  <dc:description/>
  <dc:language>en-US</dc:language>
  <cp:lastModifiedBy>Александра Кириллова</cp:lastModifiedBy>
  <cp:lastPrinted>2017-09-29T22:34:00Z</cp:lastPrinted>
  <dcterms:modified xsi:type="dcterms:W3CDTF">2018-03-01T18:12:00Z</dcterms:modified>
  <cp:revision>2</cp:revision>
  <dc:subject/>
  <dc:title/>
</cp:coreProperties>
</file>