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учение динамики образования наночастиц Fe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 xml:space="preserve">@HS </w:t>
        <w:br/>
        <w:t>методом мессбауэровской спектроскоп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Анучина М.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спирант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ени М.В. Ломоносова,</w:t>
        <w:br/>
        <w:t>химический факуль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E-mail: anuchina_maria@radio.chem.msu.ru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ррозионные явления в конструкционных материалах являются нерешенной проблемой нашего времени. Из-за этого срок эксплуатации металлических изделий ограничен. Особенно подвержены коррозии конструкционные металлоконструкции, которые эксплуатируются в контакте с окружающей средой. Помимо прочего, агрессивной коррозионной средой для металлов может являться почва. Присутствующие в почве влага, кислород, микроорганизмы и соли способствуют разрушению металлов. Кроме того, значительное влияние на коррозию металлических изделий в почве оказывает важнейший компонент почв - гуминовые вещества (ГВ)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тоящая работа посвящена исследованию коррозионных процессов металлического железа в водных растворах ГВ методом мессбауэровской спектроскопии (МС). Ранее развитие системы «металлическое железо – раствор ГВ» изучали методами спектрофотометрии, флуоресценции, ДСР, рН и потенциометрии растворов ГВ, ДСК/ТГ, ПЭМ, МС конечных продуктов коррозии. Было установлено, что процесс взаимодействия железа и ГВ состоит из нескольких этапов, которые можно контролировать, опираясь на изменения оптических свойств растворов ГВ. В настоящей работе методом МС получены данные о динамике изменения состояния железа на каждом этапе взаимодействия реагентов. Для этого изучали замороженные до температуры жидкого азота водные суспензии семи проб, отобранных через каждые 24-48 часов из изучаемой реакционной системы «металлическое железо – раствор ГВ». Интерпретацию спектров МС осуществляли в программ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Univem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Показано, что вся серия выделенных суспензий, полученных в результате взаимодействия металлического железа с ГВ, может быть удовлетворительно описана суперпозицией двух дублетов и двух/трех секстетов, соответствующих различным оксо(гидроксо)соединениям железа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, соотношение площадей которых изменяется в процессе взаимодействия. Основные параметры модельных подспектров согласуются с данными для таких гидроксосоединений железа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как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F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H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Symbol" w:cs="Symbol" w:ascii="Symbol" w:hAnsi="Symbol"/>
          <w:sz w:val="24"/>
          <w:szCs w:val="24"/>
          <w:lang w:val="en-US" w:eastAsia="ru-RU"/>
        </w:rPr>
        <w:t>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FeOOH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Symbol" w:cs="Symbol" w:ascii="Symbol" w:hAnsi="Symbol"/>
          <w:sz w:val="24"/>
          <w:szCs w:val="24"/>
          <w:lang w:eastAsia="ru-RU"/>
        </w:rPr>
        <w:t>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FeOOH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Symbol" w:cs="Symbol" w:ascii="Symbol" w:hAnsi="Symbol"/>
          <w:sz w:val="24"/>
          <w:szCs w:val="24"/>
          <w:lang w:eastAsia="ru-RU"/>
        </w:rPr>
        <w:t>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FeOOH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δ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FeOOH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Образование наноразмерных частиц указанных соединений приводящее к уширению линий подспектров подтверждается данными ПЭМ для выделенных суспензий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ким образом, показано, что процесс коррозии металлического железа под действием ГВ, сопровождается изменением форм существования соединений железа и приводит к образованию стабилизированных наноразмерных частиц.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абота выполнена на кафедре радиохимии под руководством в.н.с. Панкратова Д.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абота выполнена при поддержке Российского научного фонда, грант № 16-14-00167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4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9:07:00Z</dcterms:created>
  <dc:creator>User</dc:creator>
  <dc:description/>
  <cp:keywords/>
  <dc:language>en-US</dc:language>
  <cp:lastModifiedBy>User</cp:lastModifiedBy>
  <dcterms:modified xsi:type="dcterms:W3CDTF">2018-03-01T15:50:00Z</dcterms:modified>
  <cp:revision>179</cp:revision>
  <dc:subject/>
  <dc:title/>
</cp:coreProperties>
</file>