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условий получения гипса и кальцита на морфологию их микрочастиц и на сорбцию ими стронция-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ердохлеб Д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химический факультет, Москва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verd</w:t>
      </w:r>
      <w:r>
        <w:rPr>
          <w:rFonts w:cs="Times New Roman" w:ascii="Times New Roman" w:hAnsi="Times New Roman"/>
          <w:i/>
          <w:sz w:val="24"/>
          <w:szCs w:val="24"/>
        </w:rPr>
        <w:t>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С развитием атомной энергетики и расширением практического использования радионуклидов все более серьезный характер приобретает проблема утилизации радиоактивных нуклидов –долгоживущих продуктов деления (таких, как стронций-90, цезий-137 и 134 и др., присутствующих в водных растворах в ультраразбавленном состоянии). Актуальной остается задача концентрирования и извлечения таких радионуклидов из водных растворов и перевода их в форму, характеризующуюся слабой миграционной способностью в окружающей среде. Важнейшие требования к коллекторам таких радионуклидов – удовлетворительная сорбционная ёмкость, радиационная стойкость, стабильность при длительном хранении, толерантность к окружающей среде, низкая стоимость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Указанным требованиям могут удовлетворять неорганические сорбенты, аналоги которых имеются в окружающей среде. Извлечение из водных растворов одного из самых опасных для нас продукта деления – стронция-90 возможно с использованием таких природных неорганических сорбентов, как гипс и кальцит. Способность этих сравнительно  простых по составу неорганических (и, следовательно, достаточно радиационно стойких) веществ как к поверхностному, так и к объемному захвату из водной среды радионуклидов давно известна. Задача состоит в том, чтобы найти такие условия искусственного приготовления этих сорбентов, которые обеспечат оптимальное удовлетворение изложенных выше требований к сорбентам и сорбционным процессам с их участием.</w:t>
      </w:r>
    </w:p>
    <w:p>
      <w:pPr>
        <w:pStyle w:val="Style15"/>
        <w:spacing w:before="280" w:after="280"/>
        <w:ind w:firstLine="708"/>
        <w:jc w:val="both"/>
        <w:rPr/>
      </w:pPr>
      <w:r>
        <w:rPr>
          <w:color w:val="000000"/>
        </w:rPr>
        <w:t>В данной работе предпринята попытка изучить процесс формирования микрокристаллов гипса и кальцита и найти условия получения этих сорбентов в форме, наилучшей для извлечения указанных радионуклидов из водной среды. Морфология синтетических образцов этих сорбентов охарактеризована с помощью сканирующей электронной микроскопии. Образцы охарактеризованы также по данным РФА и низкотемпературной адсорбции по БЭТ. С использованием данных спектрофотометрического определения индукционного периода формирования микрочастиц сорбентов найдена работа образования критического зародыша для нескольких образцов гипса. Изучена динамика сорбции микроколичеств ионов Sr</w:t>
      </w:r>
      <w:r>
        <w:rPr>
          <w:color w:val="000000"/>
          <w:vertAlign w:val="superscript"/>
        </w:rPr>
        <w:t>2+</w:t>
      </w:r>
      <w:r>
        <w:rPr>
          <w:color w:val="000000"/>
        </w:rPr>
        <w:t>, меченных стронцием-90 + иттрием-90, из нейтральных водных растворов при температуре 22±2</w:t>
      </w:r>
      <w:r>
        <w:rPr>
          <w:color w:val="000000"/>
          <w:vertAlign w:val="superscript"/>
        </w:rPr>
        <w:t>о</w:t>
      </w:r>
      <w:r>
        <w:rPr>
          <w:color w:val="000000"/>
        </w:rPr>
        <w:t>С на ряде образцов кальцита и гипса, а также динамика сокристализации указанных радионуклидов с микрокристаллами гипс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8:00Z</dcterms:created>
  <dc:creator>Сергей</dc:creator>
  <dc:description/>
  <dc:language>en-US</dc:language>
  <cp:lastModifiedBy>MAMA</cp:lastModifiedBy>
  <dcterms:modified xsi:type="dcterms:W3CDTF">2018-03-01T19:28:00Z</dcterms:modified>
  <cp:revision>2</cp:revision>
  <dc:subject/>
  <dc:title/>
</cp:coreProperties>
</file>