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Почвы как компонент, определяющий ослабление дозовых нагрузок на биоту в условиях радиоактивного загрязн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Щербина Е.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осковский государственный университет имени М.В. Ломоносова,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elizaveta</w:t>
      </w:r>
      <w:r>
        <w:rPr>
          <w:rFonts w:cs="Times New Roman" w:ascii="Times New Roman" w:hAnsi="Times New Roman"/>
          <w:i/>
          <w:sz w:val="24"/>
        </w:rPr>
        <w:t>1202@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ва является одним из главных компонентов окружающей среды, который оказывает существенное влияние на формирование и ослабление дозовой нагрузки на биоту от внешнего облучения в связи с миграцией радионуклидов по профилю. Одно из важнейших свойств почвы, определяющих дозу внешнего облучения – экранирующая способность. Экранирующую способность почв можно использовать при устройстве временных хранилищ РАО, при прогнозе и оценке дозовых нагрузок на человека и биоту в условиях радиоактивного загрязн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учить ослабление дозовых нагрузок различными грунтами и почвой в условиях радиоактивного загрязн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ановка модельного эксперимента по определению коэффициента массового ослабления: а) различными почвами и грунтами (песок, торф, чернозём); б) в зависимости от мощности их слоя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чет коэффициентов массового ослабления на основе элементного состава почв и грунтов, расчёт МЭД по формуле узкого пучк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авнение полученных результа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ученным данным в ходе работы были выявлены зависимости от толщины слоя ослабления по песку, чернозёму и торфу, и зависимость от увлажн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еланной работе можно сделать выводы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ольше всех из взятых почв и грунтов ослабляет мощность дозы песок и меньше всех торф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ернозём во влажном состоянии снижает МЭД в 1,4 раза эффективнее, чем в воздушно-сух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жду экспериментальными и расчётными по узкому пучку данными в экспериментах отмечается существенная разница, которая, видимо, связана с тем, что в данных почвах и грунтах оказывает влияние фактор накопления и в дальнейшей работе необходимо использовать формулу широкого пучк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Бадави В.М., Мамихин С.В. К вопросу об изучении экранирования гамма-излучения дерново-среднеподзолистой почвой. Вестник Московского университета. Серия 17: почвоведение. Издательство: Московский государственный университет им. М.В. Ломоносова (Москва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ашкович В.П., Кудрявцева А.В. Защита от ионизирующих излучений: Справочник – 4-е изд., перераб. и доп. – М.: Энергоатом-издат, 1995, - 496 с.: и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 выражает огромную благодарность за помощь в работе научному руководителю д.б.н., профессору Щеглову А.И., к.б.н., старшему преподавателю Манахову Д.В. кафедры радиоэкологии и экотоксикологии, Афиногенову А.М. и всему коллективу кафедры радиохимии МГУ им. М.В. Ломоносов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55:00Z</dcterms:created>
  <dc:creator>Екатерина</dc:creator>
  <dc:description/>
  <dc:language>en-US</dc:language>
  <cp:lastModifiedBy>Елизавета Щербина</cp:lastModifiedBy>
  <cp:lastPrinted>2017-09-29T22:34:00Z</cp:lastPrinted>
  <dcterms:modified xsi:type="dcterms:W3CDTF">2018-03-01T17:55:00Z</dcterms:modified>
  <cp:revision>2</cp:revision>
  <dc:subject/>
  <dc:title/>
</cp:coreProperties>
</file>