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еление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7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облучённой гамма-квантами гафниевой мише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Екатова Таисья Юрь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i/>
          <w:sz w:val="24"/>
          <w:szCs w:val="24"/>
        </w:rPr>
        <w:t>, Казаков Андрей Геннадь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)</w:t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2) 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aisi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kat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ton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еций-177 (6,7 сут, 100% 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макс) </w:t>
      </w:r>
      <w:r>
        <w:rPr>
          <w:rFonts w:cs="Times New Roman" w:ascii="Times New Roman" w:hAnsi="Times New Roman"/>
          <w:sz w:val="24"/>
          <w:szCs w:val="24"/>
        </w:rPr>
        <w:t xml:space="preserve">498,3 кэВ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средн) </w:t>
      </w:r>
      <w:r>
        <w:rPr>
          <w:rFonts w:cs="Times New Roman" w:ascii="Times New Roman" w:hAnsi="Times New Roman"/>
          <w:sz w:val="24"/>
          <w:szCs w:val="24"/>
        </w:rPr>
        <w:t xml:space="preserve">163,2 кэВ) часто используется в ядерной медицине в качестве радионуклида для диагностики и радиотерапии. Существует два основных метода получ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7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: облучение нейтрона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6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(прямой метод) и через реакцию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6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7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7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(косвенный метод). Оба метода имеют недостатки. В случае прямого метода присутствует носитель и возможно образование долгоживуще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8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(160 сут). Косвенный метод требует обога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; процесс раз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сложен и включает в себя много стадий, а сечение ядерной реакции мал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ложен прямой метод получ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7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из облучённого гамма-квантам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78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. Данный способ должен иметь явные преимущества перед существующими: не образуется изото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>, отсутствует носитель, а химическое разделение гафния и лютеция не представляет труд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ли изотопы гафния и лютеция, полученные при облучении гафниевой мишени гамма-квантами с энергией 55 Мэ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была выбрана экстракционная хроматография на сорбенте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risk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). Определены параметры взаимо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с сорбентом в среде различных минеральных кислот. Найдены оптимальные условия, при которых без носителя количественно выделяетс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7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обсуждаются результаты облучения мишеней на основе природного гафния гамма-квантами; приводятся оптимальные условия раз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от стадии растворения мишени до получения раствор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7</w:t>
      </w:r>
      <w:r>
        <w:rPr>
          <w:rFonts w:cs="Times New Roman" w:ascii="Times New Roman" w:hAnsi="Times New Roman"/>
          <w:sz w:val="24"/>
          <w:szCs w:val="24"/>
          <w:lang w:val="en-US"/>
        </w:rPr>
        <w:t>L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ез нос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28T20:57:00Z</dcterms:modified>
  <cp:revision>2</cp:revision>
  <dc:subject/>
  <dc:title/>
</cp:coreProperties>
</file>