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дкостная экстракция f- и d-элементов диамидами бипиридилддикарбоновых кисл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Разумова Е. П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 Матвеев П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–mail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lizavet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azumov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is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ение минорных актинидов (An) от лантанидов (Ln) является одной из до сих пор не решённых химических задач по переработке высокоактивных отходов (ВАО). Одними из перспективных соединений для разделения An и Ln в настоящее время являются амиды N-гетероциклических карбоновых кислот. Целью данной работы является исследование экстракционной способности новых представителей диамидов бипиридилдикарбоновых кислот (Табл.1) по отношению к f- и d-элементам. Экстракцию d-элементов необходимо изучать поскольку в ВАО содержатся катионы Fe(III), Zr(IV) и т.д. Также этот класс соединений может являться перспективной основой для сенсоров на катионы токсичных металлов, таких как Cd, Hg и Pb. </w:t>
      </w:r>
    </w:p>
    <w:tbl>
      <w:tblPr>
        <w:tblW w:w="10059" w:type="dxa"/>
        <w:jc w:val="left"/>
        <w:tblInd w:w="-83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2"/>
        <w:gridCol w:w="3027"/>
        <w:gridCol w:w="533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ган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R)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object w:dxaOrig="3044" w:dyaOrig="10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95pt;height:86.35pt" filled="f" o:ole="">
                  <v:imagedata r:id="rId3" o:title=""/>
                </v:shape>
                <o:OLEObject Type="Embed" ProgID="" ShapeID="ole_rId2" DrawAspect="Content" ObjectID="_1860273535" r:id="rId2"/>
              </w:objec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кси-группа в мета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 - диметил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 - диметил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 - диметил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 - диметил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-бутил в о-положении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.1 Структурные формулы исследованных лиган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экстракционные эксперименты были проведены в системах 0,05 М раствор лиганда в нитробензоле – 3 М азотная кислота. Было показано, что данные соединения можно использовать для отделения An(III) от Ln(III).  Также показаны нехарактерные для нептуния высокие значения коэффициента распределения. Это может быть связано с протеканием окислительно-восстановительных реакций, приводящих к образованию более экстрагируемой формы нептуния. Для лантанидов было показано, что коэффициент распределения зависит от радиуса катиона нелинейно (рис.1) – для всех лигандов наблюдаются максимум экстракции на Nd, а для имеющих метил в положении 2 фенильного кольца  - ещё и второй на Lu. Показана высокая эффективность экстракции Cd по сравнению с другими двухзарядными катионами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3811905" cy="218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1. Коэффициенты распределения лантанидов и америция, полученные для исследованных диамидов.</w:t>
      </w:r>
    </w:p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зультаты были получены при поддержке РНФ – грант № 16-13-1045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5:00Z</dcterms:created>
  <dc:creator>Petr Matveev</dc:creator>
  <dc:description/>
  <cp:keywords/>
  <dc:language>en-US</dc:language>
  <cp:lastModifiedBy>pink whale</cp:lastModifiedBy>
  <dcterms:modified xsi:type="dcterms:W3CDTF">2018-02-28T18:47:00Z</dcterms:modified>
  <cp:revision>3</cp:revision>
  <dc:subject/>
  <dc:title/>
</cp:coreProperties>
</file>