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могенное изотопное равновесие дейтерия и трития в растворах углево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ролева В.С., Шестаков И.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ссийский химико-технологический университет имени Д.И. Менделеева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absazonov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</w:rPr>
        <w:t xml:space="preserve">Изотопы водорода обладают наиболее ярко выраженными равновесными эффектами по сравнению с другими элементами периодической системы. Представляет интерес выяснить, каким образом эти изотопы, главным образом радиоактивный тритий, распределяются в живых клетках и насколько правомерно считать это распределение равномерным. В связи с этим в данной работе изучалось распределение дейтерия и  трития между водой и молекулами некоторых растворимых углеводов (фруктозы, глюкозы и сахарозы) в зависимости от температуры и концентрации. Эксперимент проводился методом частичного испарения воды из раствора на ротационном испарителе. По результатам определения констант равновесия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</w:rPr>
        <w:t xml:space="preserve"> и К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</w:rPr>
        <w:t xml:space="preserve"> реакций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en-US"/>
        </w:rPr>
        <w:t>ROH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D</w:t>
      </w:r>
      <w:r>
        <w:rPr>
          <w:rFonts w:cs="Times New Roman" w:ascii="Times New Roman" w:hAnsi="Times New Roman"/>
        </w:rPr>
        <w:t>(Т)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↔ </w:t>
      </w:r>
      <w:r>
        <w:rPr>
          <w:rFonts w:cs="Times New Roman" w:ascii="Times New Roman" w:hAnsi="Times New Roman"/>
          <w:lang w:val="en-US"/>
        </w:rPr>
        <w:t>ROD</w:t>
      </w:r>
      <w:r>
        <w:rPr>
          <w:rFonts w:cs="Times New Roman" w:ascii="Times New Roman" w:hAnsi="Times New Roman"/>
        </w:rPr>
        <w:t xml:space="preserve">(Т)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были получены следующие закономерности: дейтерий практически не концентрируется в молекулах углеводов: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vertAlign w:val="subscript"/>
          <w:lang w:val="en-US"/>
        </w:rPr>
        <w:t>D</w:t>
      </w:r>
      <w:r>
        <w:rPr>
          <w:rFonts w:cs="Times New Roman" w:ascii="Times New Roman" w:hAnsi="Times New Roman"/>
        </w:rPr>
        <w:t xml:space="preserve"> = 0,85-0,95 для фруктозы, 1,05-1,1 для глюкозы и 0,95-1,1 для сахарозы).  Наблюдается слабая зависимость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vertAlign w:val="subscript"/>
          <w:lang w:val="en-US"/>
        </w:rPr>
        <w:t>D</w:t>
      </w:r>
      <w:r>
        <w:rPr>
          <w:rFonts w:cs="Times New Roman" w:ascii="Times New Roman" w:hAnsi="Times New Roman"/>
        </w:rPr>
        <w:t xml:space="preserve"> от концентрации углевода, а также от температуры: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lang w:val="en-US"/>
        </w:rPr>
        <w:t>ln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lang w:val="en-US"/>
        </w:rPr>
        <w:t>dT</w:t>
      </w:r>
      <w:r>
        <w:rPr>
          <w:rFonts w:cs="Times New Roman" w:ascii="Times New Roman" w:hAnsi="Times New Roman"/>
        </w:rPr>
        <w:t xml:space="preserve"> &lt; 0; Δ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</w:rPr>
        <w:t xml:space="preserve"> ≈ −0,5 кДж/моль. В случае трития концентрационная зависимость более существенна. Так,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vertAlign w:val="subscript"/>
          <w:lang w:val="en-US"/>
        </w:rPr>
        <w:t>T</w:t>
      </w:r>
      <w:r>
        <w:rPr>
          <w:rFonts w:cs="Times New Roman" w:ascii="Times New Roman" w:hAnsi="Times New Roman"/>
        </w:rPr>
        <w:t xml:space="preserve"> =1,2-1,3 для раствора сахарозы с концентрацией 50%, в то время как для 40%-го раствора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T</w:t>
      </w:r>
      <w:r>
        <w:rPr>
          <w:rFonts w:cs="Times New Roman" w:ascii="Times New Roman" w:hAnsi="Times New Roman"/>
        </w:rPr>
        <w:t xml:space="preserve"> =1,6-1,7, хотя температурная зависимость в обоих случаях остается слабо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2517775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7775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68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ис.1 Расчетные зависимости констант изотопного обмена от температуры.</w:t>
      </w:r>
    </w:p>
    <w:p>
      <w:pPr>
        <w:pStyle w:val="Normal"/>
        <w:spacing w:lineRule="auto" w:line="360" w:before="0" w:after="120"/>
        <w:ind w:left="0" w:right="0" w:firstLine="680"/>
        <w:jc w:val="both"/>
        <w:rPr/>
      </w:pPr>
      <w:r>
        <w:rPr>
          <w:rFonts w:cs="Times New Roman" w:ascii="Times New Roman" w:hAnsi="Times New Roman"/>
        </w:rPr>
        <w:t>Квантовохимические расчеты констант равновесия изотопного обмена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 xml:space="preserve">проводились с помощью программы </w:t>
      </w:r>
      <w:r>
        <w:rPr>
          <w:rFonts w:cs="Times New Roman" w:ascii="Times New Roman" w:hAnsi="Times New Roman"/>
          <w:lang w:val="en-US"/>
        </w:rPr>
        <w:t>Firefly</w:t>
      </w:r>
      <w:r>
        <w:rPr>
          <w:rFonts w:cs="Times New Roman" w:ascii="Times New Roman" w:hAnsi="Times New Roman"/>
        </w:rPr>
        <w:t xml:space="preserve"> [1]. Расчеты проводились методами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>-2 (</w:t>
      </w:r>
      <w:r>
        <w:rPr>
          <w:rFonts w:cs="Times New Roman" w:ascii="Times New Roman" w:hAnsi="Times New Roman"/>
          <w:i/>
          <w:lang w:val="en-US"/>
        </w:rPr>
        <w:t>a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nitio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lang w:val="en-US"/>
        </w:rPr>
        <w:t>RM</w:t>
      </w:r>
      <w:r>
        <w:rPr>
          <w:rFonts w:cs="Times New Roman" w:ascii="Times New Roman" w:hAnsi="Times New Roman"/>
        </w:rPr>
        <w:t>1 (полуэмпирический). Можно отметить, что оба метода дают значения констант равновесия, которые попадают в экспериментальный интервал (Рис.1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lang w:val="en-US"/>
        </w:rPr>
        <w:t xml:space="preserve">[1] Granovsky A.A. Firefly version 8.0.0 // 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://classic.chem.msu.su/gran/firefly/index.html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azonov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classic.chem.msu.su/gran/firefly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9:00Z</dcterms:created>
  <dc:creator>пользователь Microsoft Office</dc:creator>
  <dc:description/>
  <dc:language>en-US</dc:language>
  <cp:lastModifiedBy/>
  <dcterms:modified xsi:type="dcterms:W3CDTF">2018-03-13T08:54:39Z</dcterms:modified>
  <cp:revision>5</cp:revision>
  <dc:subject/>
  <dc:title/>
</cp:coreProperties>
</file>