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е замещ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O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фазовый состав и структуру натрий-алюможелезофосфатных сте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.Л. Прусаков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 xml:space="preserve">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Российский химико-технологический университет им. Д.И. Менделеева, 125047 г. Миусская пл., д.9, Москва, РФ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jk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остекловывание является единственной доведенной до промышленной стадии технологией обращения с высокоактивными отходами (ВАО) от переработки отработанного ядерного топлива и реализации военных программ. В большинстве стран для иммобилизации ВАО используют натрий-боросиликатное, а в России -  натрий-алюмофосфатное стекл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о, что такое стекло способно включать большее количество поливалентных переходных элементов, а также сульфатов и хлоридов, чем боросиликатные, но более склонно к кристаллизации, а интервал изменения вязкости расплава у таких стекол короче [1]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АО важнейшими из продуктов деления урана являются изотопы цезия, переходящие в стекло. Кроме того, </w:t>
      </w:r>
      <w:r>
        <w:rPr>
          <w:rFonts w:cs="Times New Roman" w:ascii="Times New Roman" w:hAnsi="Times New Roman"/>
          <w:sz w:val="24"/>
          <w:szCs w:val="24"/>
        </w:rPr>
        <w:t xml:space="preserve">стекла с цезием могут применяться в качестве источников ионизирующего излучения (ИИИ) [2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нные составы стекол имитируют распад изотопов цезия с течением времени до бария. С целью изучения влияния распада на фазовый состав и структуру стекла были синтезированы 11 составов натрий алюмо-железо фосфатных стекол с эквиатомной заменой цезия на барий.  Учитывая, что масса изотопов цезия, приходящаяся на 1 К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коло 30 мг [3], активность исходного образца (х=0) составит 5,37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Бк (145 К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ка стекол осуществлялась в кварцевых тиглях в электропечи при температуре 1180˚С с выдержкой 40 мин. Закаленные образцы получали путем отливки расплава на металлическую пластину, а отожженные – инерционным охлаждением в отключенной печи, что имитирует температурный режим в 200-литровых емкостях на ПО «Маяк». Полученные образцы исследовали на рентгеновском дифрактометре </w:t>
      </w:r>
      <w:r>
        <w:rPr>
          <w:rFonts w:cs="Times New Roman" w:ascii="Times New Roman" w:hAnsi="Times New Roman"/>
          <w:sz w:val="24"/>
          <w:szCs w:val="24"/>
          <w:lang w:val="en-US"/>
        </w:rPr>
        <w:t>EMPYREA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u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излучение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фильтр) и ИК-спектрофотометре </w:t>
      </w:r>
      <w:r>
        <w:rPr>
          <w:rFonts w:cs="Times New Roman" w:ascii="Times New Roman" w:hAnsi="Times New Roman"/>
          <w:sz w:val="24"/>
          <w:szCs w:val="24"/>
          <w:lang w:val="en-US"/>
        </w:rPr>
        <w:t>Shimad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tige</w:t>
      </w:r>
      <w:r>
        <w:rPr>
          <w:rFonts w:cs="Times New Roman" w:ascii="Times New Roman" w:hAnsi="Times New Roman"/>
          <w:sz w:val="24"/>
          <w:szCs w:val="24"/>
        </w:rPr>
        <w:t xml:space="preserve"> 2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каленные и отожженные стекла рентгеноаморфны и не имеют кристаллических включений, что является положительным признаком при условии длительного хранения остеклованных отход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текол была изучена методом ИК-спектроскопии. В спектрах натриево-цезиевых алюможелезофосфатных стекол присутствуют полосы, ответственные за различные колебания орто- и пирофосфатных групп и мостиков Р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Р (от 400 до 6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>и полосы при 740, 920, 980, 1080 и 116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в структуре стекла. Ряд полос ниже 7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колебаниям связей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На основе анализа ИК-спектров можно сделать вывод, что принципиальных различий в формах кривых для разных образцов не наблюдается, следовательно, стекла имеют схожую структурную сетку, и она заметно не меняется при эквиатомной замене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, как это имеет место при радиоактивном распа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атные стекла с радиоактивными отходами. М.: ЦНИИАтоминформ, 1997. 172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гамма-излучения с цезием-137. Озерск: ФГУП ПО «Маяк», 2013. 232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долгоживущих осколочных элементов. М.: Атомиздат, 1970. 32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сотрудникам ИФХЭ РАН Стефановской О.И. и Стефановскому С.В. за помощь в проведении работы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-j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07:00Z</dcterms:created>
  <dc:creator>rcjka</dc:creator>
  <dc:description/>
  <dc:language>en-US</dc:language>
  <cp:lastModifiedBy>rcjka</cp:lastModifiedBy>
  <dcterms:modified xsi:type="dcterms:W3CDTF">2018-02-26T16:07:00Z</dcterms:modified>
  <cp:revision>2</cp:revision>
  <dc:subject/>
  <dc:title/>
</cp:coreProperties>
</file>