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одержания оксидов отходов на характеристики боросиликатных стекол для их иммобилиза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рцов М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ефановская О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shtak@inbox.r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</w:rPr>
        <w:t>Институт физической химии и электрохимии им. А.Н. Фрумкина Российской академии наук (ИФХЭ РАН). Россия, Моск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e.stefanovsky@yandex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 наиболее эффективным методам иммобилизации средне- и высокоактивных  отходов (ВАО) относится остекловывание. В связи с этим разрабатываются составы стекол, отвечающие ряду требований [1]. Для остекловывания ВАО ОЯТ ВВЭР наиболее перспективными считаются боросиликатные стекл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ощенные составы ВАО (в пересчете на оксиды, масс.%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,14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,64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,6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,7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8,2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25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,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–  34,54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0,5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1,1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,13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14,64.(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кобк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сиды–имитаторы ВАО). Составы стекол с имитаторами В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масс. %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(1) ВА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;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,6;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–44;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– 10;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– 6,4. (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АО–25;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–18,375;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1,25;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–9,375; 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– 6. (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О – 30;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– 17,15; 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38,5;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8,75;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,6.  (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О </w:t>
      </w:r>
      <w:r>
        <w:rPr>
          <w:rFonts w:cs="Times New Roman" w:ascii="Times New Roman" w:hAnsi="Times New Roman"/>
          <w:color w:val="000000"/>
          <w:sz w:val="24"/>
          <w:szCs w:val="24"/>
        </w:rPr>
        <w:t>– 35; 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5,925;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5,75;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8,125;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5,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кла варили при температуре 1200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выдерживали 1 ч, затем часть каждого расплава выливали на металлический лист (закалка), остальное охлаждали в тиглях в остывающей печи (отжиг).  По данным рентгенофазового анализа полученные закалкой и отжигом образцы были подвержены частичной кристаллизации. На поверхности и в объеме найдены 2 кристаллические фазы: бадделеи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 кварц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Бадделеит является продуктом кальцинации ВАО, а кварц – продуктом неполного растворения кремнезема в боросиликатном расплав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данным ИК спектроскопии </w:t>
      </w:r>
      <w:r>
        <w:rPr>
          <w:rFonts w:cs="Times New Roman" w:ascii="Times New Roman" w:hAnsi="Times New Roman"/>
          <w:sz w:val="24"/>
          <w:szCs w:val="24"/>
        </w:rPr>
        <w:t>при увеличении содержания имитатора ВАО от 20 до 35 масс.% максимумы полос поглощения в диапазонах 850-1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700-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езначительно смещаются в сторону меньших волновых чисел, демонстрируя повышение доли тетраэдров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меньшим числом мостиковых ионов кислорода, что указывает на общее понижение степени связности структурной сетки стекла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tefanovsky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Yudintsev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iere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umpkin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uclear Waste Forms // Energy, Waste and the Environment: a Geological Perspective. Geological Society, London. 2004. V.236. p. 37-6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2:00Z</dcterms:created>
  <dc:creator>Михаил</dc:creator>
  <dc:description/>
  <cp:keywords/>
  <dc:language>en-US</dc:language>
  <cp:lastModifiedBy>Михаил</cp:lastModifiedBy>
  <dcterms:modified xsi:type="dcterms:W3CDTF">2018-02-25T17:52:00Z</dcterms:modified>
  <cp:revision>11</cp:revision>
  <dc:subject/>
  <dc:title/>
</cp:coreProperties>
</file>