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динамический изотопный эффект трития в растворах мочев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ягинцева Т.А., Хорошилова К.Д., Шестаков И.А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дакова Ю.В., Сазонов А.Б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bsazono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тий является биологически значимым радионуклидом. Для оценки дозовой нагрузки, создаваемой излучением инкорпорированного трития, на отдельные клеточные структуры необходимо знать распределение трития между водой и функциональными группами, содержащими азот. Для этого нами были проведены эксперименты с растворами мочевины. Методика проведения эксперимента, анализа и обработки результатов подробно изложена в [1]. Полученные результаты представлены на следующем рисунке, где точки соответствуют экспериментальным данным (293 К), а линии – результатам их обработк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84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050" r="-7" b="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нтовохимические расчеты константы равновесия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реа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TO</w:t>
      </w:r>
      <w:r>
        <w:rPr>
          <w:rFonts w:cs="Times New Roman" w:ascii="Times New Roman" w:hAnsi="Times New Roman"/>
          <w:sz w:val="24"/>
          <w:szCs w:val="24"/>
        </w:rPr>
        <w:t xml:space="preserve"> ↔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NH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с помощью програ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efly</w:t>
      </w:r>
      <w:r>
        <w:rPr>
          <w:rFonts w:cs="Times New Roman" w:ascii="Times New Roman" w:hAnsi="Times New Roman"/>
          <w:sz w:val="24"/>
          <w:szCs w:val="24"/>
        </w:rPr>
        <w:t xml:space="preserve"> [2]. Результаты представлены в следующей таблице. Можно отметить удовлетворительное согласие экспериментального значения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с результатами неэмпирических расчетов.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14"/>
        <w:gridCol w:w="1501"/>
        <w:gridCol w:w="1501"/>
        <w:gridCol w:w="1356"/>
        <w:gridCol w:w="178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93 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[1]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Мариянац А.О., Шестаков И.А., Горшкова О.С., Сазонов А.Б. // Вопросы радиационной безопасности. 2017. №1 (85). </w:t>
      </w:r>
      <w:r>
        <w:rPr>
          <w:rFonts w:cs="Times New Roman" w:ascii="Times New Roman" w:hAnsi="Times New Roman"/>
          <w:sz w:val="24"/>
          <w:lang w:val="en-US"/>
        </w:rPr>
        <w:t>C. 80-8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[2] Granovsky A.A. Firefly version 8.0.0 //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http://classic</w:t>
        </w:r>
      </w:hyperlink>
      <w:r>
        <w:rPr>
          <w:rFonts w:cs="Times New Roman" w:ascii="Times New Roman" w:hAnsi="Times New Roman"/>
          <w:sz w:val="24"/>
          <w:lang w:val="en-US"/>
        </w:rPr>
        <w:t>.chem.msu.su /gran/firefly/index. html. – 201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azonov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ass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55:00Z</dcterms:created>
  <dc:creator>Hidex</dc:creator>
  <dc:description/>
  <cp:keywords/>
  <dc:language>en-US</dc:language>
  <cp:lastModifiedBy>Владимир Фролов</cp:lastModifiedBy>
  <dcterms:modified xsi:type="dcterms:W3CDTF">2018-03-11T13:55:00Z</dcterms:modified>
  <cp:revision>2</cp:revision>
  <dc:subject/>
  <dc:title/>
</cp:coreProperties>
</file>