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ечения технецием-9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пептида - производного Exend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А. Митрофан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.Я. Марук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ХТУ им. Д.И.  Менделее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БУ ГНЦ ФМБЦ им. А.И. Бурназяна ФМБА России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trofanoff.yura@ya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Exendin</w:t>
      </w:r>
      <w:r>
        <w:rPr>
          <w:rFonts w:cs="Times New Roman" w:ascii="Times New Roman" w:hAnsi="Times New Roman"/>
          <w:sz w:val="24"/>
          <w:szCs w:val="24"/>
        </w:rPr>
        <w:t xml:space="preserve"> имеет высокое сродство к рецепторам, экспрессируемым на поверхности нейроэндокринных опухолей, что делает его перспективной векторной молекулой для создания диагностических радиофармпрепара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поиск оптимальных условий для мечения производного этого соединения, содержащего 6-гидразинникотиновую кислоту (</w:t>
      </w:r>
      <w:r>
        <w:rPr>
          <w:rFonts w:cs="Times New Roman" w:ascii="Times New Roman" w:hAnsi="Times New Roman"/>
          <w:sz w:val="24"/>
          <w:szCs w:val="24"/>
          <w:lang w:val="en-US"/>
        </w:rPr>
        <w:t>HYNIC</w:t>
      </w:r>
      <w:r>
        <w:rPr>
          <w:rFonts w:cs="Times New Roman" w:ascii="Times New Roman" w:hAnsi="Times New Roman"/>
          <w:sz w:val="24"/>
          <w:szCs w:val="24"/>
        </w:rPr>
        <w:t xml:space="preserve">), с помощь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общепринятой концепцией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HYNIC</w:t>
      </w:r>
      <w:r>
        <w:rPr>
          <w:rFonts w:cs="Times New Roman" w:ascii="Times New Roman" w:hAnsi="Times New Roman"/>
          <w:sz w:val="24"/>
          <w:szCs w:val="24"/>
        </w:rPr>
        <w:t xml:space="preserve"> [1, 2], в данной работе были использованы трицин (N-[трис(гидроксиметил)этил]глицин) и ЭДДА (этилендиаминдиуксусная кислота) в качестве солигандов. Для восстановления технеция</w:t>
        <w:noBreakHyphen/>
        <w:t>99m использовался хлорид олова (II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изучено влияние различных факторов на эффективность м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HYNIC</w:t>
      </w:r>
      <w:r>
        <w:rPr>
          <w:rFonts w:cs="Times New Roman" w:ascii="Times New Roman" w:hAnsi="Times New Roman"/>
          <w:sz w:val="24"/>
          <w:szCs w:val="24"/>
        </w:rPr>
        <w:t>- Exendin технецием-99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кислотность реакционной среды, концентрации пептида и солиганда, температура проведения процесса). Найдены условия, позволяющие получать меченый пептид с радиохимическим выходом не менее 90%. Изучено хроматографическое поведение исходного пептида и полученных меченых соединений методом ВЭЖХ (время удерживания Exendin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>Tc-</w:t>
      </w:r>
      <w:r>
        <w:rPr>
          <w:rFonts w:cs="Times New Roman" w:ascii="Times New Roman" w:hAnsi="Times New Roman"/>
          <w:sz w:val="24"/>
          <w:szCs w:val="24"/>
          <w:lang w:val="en-US"/>
        </w:rPr>
        <w:t>HYNIC</w:t>
      </w:r>
      <w:r>
        <w:rPr>
          <w:rFonts w:cs="Times New Roman" w:ascii="Times New Roman" w:hAnsi="Times New Roman"/>
          <w:sz w:val="24"/>
          <w:szCs w:val="24"/>
        </w:rPr>
        <w:t>-ЭДДА/трицин-Exendin составило 5,72 мин и 5,83 мин соответственно). Исследована устойчивость получаемых комплексов в водном растворе и сыворотке телячьей крови: РХЧ остается на уровне 92% в течение 4-х час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омплексы являются многообещающими агентами для создания новых радиофармацевтических препаратов для визуализации инсулинóм с использованием однофотонной эмиссионной компьютерной томографи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berto R. // Comprehensive Coordination Chemistry II. 2004. Vol. 5. P. 127–27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7" w:hanging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g R. C., Surfraz B.-U., Biagini S. C. G. et al. // Dalton Trans. 2007. N 43. P. 4998–5007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8:00Z</dcterms:created>
  <dc:creator>Vikor</dc:creator>
  <dc:description/>
  <cp:keywords/>
  <dc:language>en-US</dc:language>
  <cp:lastModifiedBy>Юрий Митрофанов</cp:lastModifiedBy>
  <dcterms:modified xsi:type="dcterms:W3CDTF">2018-02-21T19:48:00Z</dcterms:modified>
  <cp:revision>2</cp:revision>
  <dc:subject/>
  <dc:title/>
</cp:coreProperties>
</file>