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торадиолитическое разложение 2-[</w:t>
      </w:r>
      <w:r>
        <w:rPr>
          <w:b/>
          <w:sz w:val="24"/>
          <w:szCs w:val="24"/>
          <w:vertAlign w:val="superscript"/>
          <w:lang w:val="ru-RU"/>
        </w:rPr>
        <w:t>18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]фтордезоксиглюкозы</w:t>
      </w:r>
    </w:p>
    <w:p>
      <w:pPr>
        <w:pStyle w:val="TextBody"/>
        <w:spacing w:lineRule="auto" w:line="360"/>
        <w:ind w:firstLine="68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угай О.В., Сладкова А.А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i/>
          <w:sz w:val="24"/>
          <w:szCs w:val="24"/>
          <w:lang w:val="ru-RU"/>
        </w:rPr>
        <w:t>Белорусский государственный университет, химический факультет, Минск, Беларусь</w:t>
      </w:r>
    </w:p>
    <w:p>
      <w:pPr>
        <w:pStyle w:val="TextBody"/>
        <w:spacing w:lineRule="auto" w:line="360"/>
        <w:ind w:firstLine="68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de-DE"/>
        </w:rPr>
        <w:t>E–mail: tugay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de-DE"/>
        </w:rPr>
        <w:t>olya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>ru</w:t>
      </w:r>
    </w:p>
    <w:p>
      <w:pPr>
        <w:pStyle w:val="TextBody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[</w:t>
      </w:r>
      <w:r>
        <w:rPr>
          <w:sz w:val="24"/>
          <w:szCs w:val="24"/>
          <w:vertAlign w:val="superscript"/>
          <w:lang w:val="ru-RU"/>
        </w:rPr>
        <w:t>18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]фтордезоксиглюкоза (ФДГ) является основным диагностическим препаратом позитронно-эмиссионной томографии (ПЭТ), с ее использованием проводится порядка 70% исследований [1]. Хранение ФДГ приводит к ее разложению под действием собственного излучения радионуклида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-18, в следствие чего происходит накопление остеотропного [</w:t>
      </w:r>
      <w:r>
        <w:rPr>
          <w:sz w:val="24"/>
          <w:szCs w:val="24"/>
          <w:vertAlign w:val="superscript"/>
          <w:lang w:val="ru-RU"/>
        </w:rPr>
        <w:t>18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]фторида и снижение радиохимической чистоты препарата в целом. В результате увеличивается дозовая нагрузка на красный костный мозг и ухудшается распределение радиоактивной метки между опухолевыми и здоровыми тканями. В настоящей работе изучена кинетика авторадиолитического разложения ФДГ в водных растворах объемом 1,5 и 8 мл с начальными активностями от 1 до 5 ГБк/мл. Радиохимическую чистоту препарата контролировали методами радио-ТСХ и радио-ВЭЖХ на протяжении 8 часов (назначенный срок хранения) с двухчасовыми интервалами между вскрытием проб. Концентрацию этанола измеряли методом газовой хроматографии с пламенно-ионизационным детектором.</w:t>
      </w:r>
    </w:p>
    <w:p>
      <w:pPr>
        <w:pStyle w:val="TextBody"/>
        <w:spacing w:lineRule="auto" w:line="36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о, что основным механизмом авторадиолитического разложения ФДГ является элиминирование [</w:t>
      </w:r>
      <w:r>
        <w:rPr>
          <w:sz w:val="24"/>
          <w:szCs w:val="24"/>
          <w:vertAlign w:val="superscript"/>
          <w:lang w:val="ru-RU"/>
        </w:rPr>
        <w:t>18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]фторида, которое ускоряется при возрастании начальной объемной активности ФДГ в диапазоне от 1 до 5 ГБк/мл и снижается по мере увеличения концентрации этанола, как остаточного растворителя. Показано, что при хранении ФДГ концентрация этанола уменьшается, и накапливается продукт его радиационно-индуцированного окисления – ацетальдегид. Для идентичных растворов ФДГ с начальной активностью 5 ГБк/мл после 8 часов хранения удельная активность [</w:t>
      </w:r>
      <w:r>
        <w:rPr>
          <w:sz w:val="24"/>
          <w:szCs w:val="24"/>
          <w:vertAlign w:val="superscript"/>
          <w:lang w:val="ru-RU"/>
        </w:rPr>
        <w:t>18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]фторида значительно выше для растворов объемом 8 мл по сравнению с 1,5 мл, что может свидетельствовать о способности кислорода воздуха ингибировать реакции дегалогенирования. Обнаружено, что увеличение температуры хранения растворов с 25 до 40 ºС не приводит к интенсификации радиационно-индуцированного разложения радиофармпрепарата. При выполнении работы экспериментально обоснован срок хранения 8 часов для растворов ФДГ с начальной активностью до 5,4 ГБк/мл при концентрации этанола не менее 0,06 %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Бринкевич С.Д.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уконко О.Г., Чиж Г.В., Полойко Ю.Ф. Позитронно-эмиссионная томография. Часть 2: синтез и медицинское применение радиофармацевтических препаратов, меченых </w:t>
      </w:r>
      <w:r>
        <w:rPr>
          <w:sz w:val="24"/>
          <w:szCs w:val="24"/>
          <w:vertAlign w:val="superscript"/>
          <w:lang w:val="ru-RU"/>
        </w:rPr>
        <w:t>18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  <w:lang w:val="ru-RU"/>
        </w:rPr>
        <w:t xml:space="preserve"> // Мед.-биолог. проблемы жизнедеятельности. 2014. </w:t>
      </w:r>
      <w:r>
        <w:rPr>
          <w:sz w:val="24"/>
          <w:szCs w:val="24"/>
          <w:lang w:val="de-DE"/>
        </w:rPr>
        <w:t>No</w:t>
      </w:r>
      <w:r>
        <w:rPr>
          <w:sz w:val="24"/>
          <w:szCs w:val="24"/>
          <w:lang w:val="ru-RU"/>
        </w:rPr>
        <w:t xml:space="preserve">. 1 (11). </w:t>
      </w:r>
      <w:r>
        <w:rPr>
          <w:sz w:val="24"/>
          <w:szCs w:val="24"/>
          <w:lang w:val="de-DE"/>
        </w:rPr>
        <w:t>C</w:t>
      </w:r>
      <w:r>
        <w:rPr>
          <w:sz w:val="24"/>
          <w:szCs w:val="24"/>
          <w:lang w:val="ru-RU"/>
        </w:rPr>
        <w:t>. 151-162.</w:t>
      </w:r>
    </w:p>
    <w:sectPr>
      <w:footerReference w:type="default" r:id="rId2"/>
      <w:type w:val="nextPage"/>
      <w:pgSz w:w="11906" w:h="16850"/>
      <w:pgMar w:left="1134" w:right="1134" w:gutter="0" w:header="0" w:top="1418" w:footer="1848" w:bottom="1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7" w:hanging="5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31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5:00Z</dcterms:created>
  <dc:creator>zhuknm</dc:creator>
  <dc:description/>
  <cp:keywords/>
  <dc:language>en-US</dc:language>
  <cp:lastModifiedBy>Бараш</cp:lastModifiedBy>
  <cp:lastPrinted>2018-02-23T08:02:00Z</cp:lastPrinted>
  <dcterms:modified xsi:type="dcterms:W3CDTF">2018-02-24T15:10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2T00:00:00Z</vt:filetime>
  </property>
  <property fmtid="{D5CDD505-2E9C-101B-9397-08002B2CF9AE}" pid="3" name="Creator">
    <vt:lpwstr>⡍潆楸⁴摁慶据摥倠䙄䔠楤潴⥲(Foxit Advanced PDF Editor)</vt:lpwstr>
  </property>
  <property fmtid="{D5CDD505-2E9C-101B-9397-08002B2CF9AE}" pid="4" name="LastSaved">
    <vt:filetime>2018-02-22T00:00:00Z</vt:filetime>
  </property>
</Properties>
</file>