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взаимодействия с водой алюмофосфатных стекол в качестве матриц-консервантов радиоактивных отходов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ньева К.П.</w:t>
      </w:r>
    </w:p>
    <w:p>
      <w:pPr>
        <w:pStyle w:val="Normal"/>
        <w:autoSpaceDE w:val="false"/>
        <w:spacing w:lineRule="auto" w:line="360" w:before="0" w:after="0"/>
        <w:ind w:firstLine="680"/>
        <w:jc w:val="center"/>
        <w:rPr/>
      </w:pPr>
      <w:r>
        <w:rPr>
          <w:rFonts w:eastAsia="TimesNewRomanPS-ItalicMT;MS Gothic" w:cs="Times New Roman" w:ascii="Times New Roman" w:hAnsi="Times New Roman"/>
          <w:i/>
          <w:iCs/>
          <w:color w:val="000000"/>
          <w:sz w:val="24"/>
          <w:szCs w:val="24"/>
        </w:rPr>
        <w:t>Российский химик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NewRomanPS-ItalicMT;MS Gothic" w:cs="Times New Roman" w:ascii="Times New Roman" w:hAnsi="Times New Roman"/>
          <w:i/>
          <w:iCs/>
          <w:color w:val="000000"/>
          <w:sz w:val="24"/>
          <w:szCs w:val="24"/>
        </w:rPr>
        <w:t>технологический университет имени Д.И. Менделеева,</w:t>
      </w:r>
    </w:p>
    <w:p>
      <w:pPr>
        <w:pStyle w:val="Normal"/>
        <w:autoSpaceDE w:val="false"/>
        <w:spacing w:lineRule="auto" w:line="360" w:before="0" w:after="0"/>
        <w:ind w:firstLine="680"/>
        <w:jc w:val="center"/>
        <w:rPr>
          <w:rFonts w:ascii="Times New Roman" w:hAnsi="Times New Roman" w:eastAsia="TimesNewRomanPS-ItalicMT;MS Gothic" w:cs="Times New Roman"/>
          <w:i/>
          <w:i/>
          <w:iCs/>
          <w:color w:val="000000"/>
          <w:sz w:val="24"/>
          <w:szCs w:val="24"/>
        </w:rPr>
      </w:pPr>
      <w:r>
        <w:rPr>
          <w:rFonts w:eastAsia="TimesNewRomanPS-ItalicMT;MS Gothic" w:cs="Times New Roman" w:ascii="Times New Roman" w:hAnsi="Times New Roman"/>
          <w:i/>
          <w:iCs/>
          <w:color w:val="000000"/>
          <w:sz w:val="24"/>
          <w:szCs w:val="24"/>
        </w:rPr>
        <w:t>институт химии и проблем устойчивого развития, 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NewRomanPS-ItalicMT;MS Gothic" w:cs="TimesNewRomanPS-ItalicMT;MS Gothic" w:ascii="TimesNewRomanPS-ItalicMT;MS Gothic" w:hAnsi="TimesNewRomanPS-ItalicMT;MS Gothic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ane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3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тран с развивающейся атомной промышленностью одной из основных задач стоит безопасное захоронение радиоактивных отходов (РАО). На ее решение направлены геологические концепции и критерии захоронения отходов [1]. Безопасность размещения РАО в подземных могильниках осуществляется за счет использования так называемого мультибарьерного подхода. В качестве естественного барьера выступает массив пород, а в качестве инженерных барьеров используются матрицы-консерванты, контейнер и буферный слой [2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тся, что в момент размещения в подземном хранилище остеклованные ВАО будут представлять собой однородное аморфное вещество. Но, не исключена вероятность того, что еще до захоронения контейнеров, может произойти раскристаллизация Na-Al-P стекла, если во временном хранилище присутствует водяной па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взяты два образца стекла, раскристаллизованного и аморфного, они были помещены в титановый автоклав с некоторым количеством воды на 1, 3, 10 и 30 суток. С помощью масс-спектрометрии с индуктивно связанной плазмой (ICP-MS) были получены концентрации элементов для каждого раствора. Используя исходные и полученные данные была высчитана интенсивность выщелачивания стекла для каждого образца и построены графики зависимости скорости выщелачивания от времени (Рис. 1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86150" cy="1961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арифмическая зависимость интенсивности выщелачивания алюминия и натрия от времен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лученным данным видно, что интенсивность выщелачивания раскристаллизованного стекла для всех элементов выше, чем для стекла аморфного. Эти результаты приводят к необходимости в следующем действии: максимально, на сколько это возможно, избегать попадания водяного пара во временные хранилища ВАО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[1] Степанова Н.Ю. Защита подземных вод от загрязнения в районах захоронения радиоактивных отходов. Автореферат. Диссертация на соискание ученой степени кандидата технических наук. – Ульяновск.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[2] Лаверов Н.П., Канцель А.В., Лисицын А.К. и др. Задачи геологических исследований в связи с проблемой безопасного захоронения радиоактивных отходов // Технический прогресс в атомной промышленности. Сер. Горно-металлургическое производство. 1990. Вып. 6.</w:t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eva13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2:00Z</dcterms:created>
  <dc:creator>Пользователь Windows</dc:creator>
  <dc:description/>
  <cp:keywords/>
  <dc:language>en-US</dc:language>
  <cp:lastModifiedBy>Арсений Ананьев</cp:lastModifiedBy>
  <dcterms:modified xsi:type="dcterms:W3CDTF">2018-03-12T17:22:00Z</dcterms:modified>
  <cp:revision>2</cp:revision>
  <dc:subject/>
  <dc:title/>
</cp:coreProperties>
</file>