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 xml:space="preserve">Возможность использования наногидроксиапатита, как </w:t>
      </w:r>
      <w:r>
        <w:rPr>
          <w:b/>
          <w:shd w:fill="FFFFFF" w:val="clear"/>
        </w:rPr>
        <w:t>потенциальн</w:t>
      </w:r>
      <w:r>
        <w:rPr>
          <w:b/>
        </w:rPr>
        <w:t xml:space="preserve">ого носителя магнитного изотопа </w:t>
      </w:r>
      <w:r>
        <w:rPr>
          <w:b/>
          <w:vertAlign w:val="superscript"/>
        </w:rPr>
        <w:t>25</w:t>
      </w:r>
      <w:r>
        <w:rPr>
          <w:b/>
          <w:lang w:val="en-US"/>
        </w:rPr>
        <w:t>Mg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ауль Максим Эдуардович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360"/>
        <w:ind w:left="-567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maksimpaul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shd w:fill="FFFFFF" w:val="clear"/>
        <w:autoSpaceDE w:val="false"/>
        <w:spacing w:lineRule="auto" w:line="360"/>
        <w:ind w:left="-567" w:firstLine="680"/>
        <w:jc w:val="both"/>
        <w:rPr/>
      </w:pPr>
      <w:r>
        <w:rPr>
          <w:color w:val="222222"/>
        </w:rPr>
        <w:t>Одним из наиболее перспективн</w:t>
      </w:r>
      <w:bookmarkStart w:id="0" w:name="_GoBack"/>
      <w:bookmarkEnd w:id="0"/>
      <w:r>
        <w:rPr>
          <w:color w:val="222222"/>
        </w:rPr>
        <w:t xml:space="preserve">ых материалов для заместительного восстановления органо-тканевых участков в пораженной области организма является гидроксиапатит (ГАП), который уже давно используется в мировой медицине и как лекарственный препарат, и как материал для трансплантатов и имплантатов, и в качестве носителя других лекарственных форм или композитов. Более выраженный лечебный результат возможен при применении биокомпозитов с природными биополимерами или биоактивными металлами, например, с магнием - одним из наиболее распространённых катионов в организме человека. Чтобы оценить перспективы кальций-магниевых фосфатов в составе лечебного композита необходимо как понимание физиологической роли магния в организме человека (в том числе и магнитного изотопа – </w:t>
      </w:r>
      <w:r>
        <w:rPr>
          <w:color w:val="222222"/>
          <w:vertAlign w:val="superscript"/>
        </w:rPr>
        <w:t>25</w:t>
      </w:r>
      <w:r>
        <w:rPr>
          <w:color w:val="222222"/>
          <w:lang w:val="en-US"/>
        </w:rPr>
        <w:t>Mg</w:t>
      </w:r>
      <w:r>
        <w:rPr>
          <w:color w:val="222222"/>
        </w:rPr>
        <w:t xml:space="preserve">), так и особенностей его взаимодействия с ГАП. </w:t>
      </w:r>
    </w:p>
    <w:p>
      <w:pPr>
        <w:pStyle w:val="Normal"/>
        <w:spacing w:lineRule="auto" w:line="360"/>
        <w:ind w:left="-567" w:firstLine="680"/>
        <w:jc w:val="both"/>
        <w:rPr/>
      </w:pPr>
      <w:r>
        <w:rPr>
          <w:color w:val="222222"/>
        </w:rPr>
        <w:t xml:space="preserve">Целью работы - исследование механизма </w:t>
      </w:r>
      <w:r>
        <w:rPr/>
        <w:t>и кинетики адсорбции и десорбции на ГАП в широком диапазоне концентраций магния</w:t>
      </w:r>
      <w:r>
        <w:rPr>
          <w:vertAlign w:val="superscript"/>
        </w:rPr>
        <w:t xml:space="preserve"> </w:t>
      </w:r>
      <w:r>
        <w:rPr/>
        <w:t xml:space="preserve">и выявление особенностей структуры и морфологии сорбента после адсорбции. </w:t>
      </w:r>
      <w:r>
        <w:rPr>
          <w:color w:val="000000"/>
        </w:rPr>
        <w:t xml:space="preserve">Концентрацию ионов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>
          <w:color w:val="000000"/>
        </w:rPr>
        <w:t xml:space="preserve"> и Са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контролировали спектрофотометрически. </w:t>
      </w:r>
      <w:r>
        <w:rPr/>
        <w:t>Фазовый состав препаратов исследовали с помощью</w:t>
      </w:r>
      <w:r>
        <w:rPr>
          <w:rFonts w:eastAsia="Times New Roman"/>
        </w:rPr>
        <w:t xml:space="preserve"> РФА. </w:t>
      </w:r>
      <w:r>
        <w:rPr/>
        <w:t>Для выявления состояния поверхностных атомов нанокристаллов ГАП и адсорбированных ионов использовали метод рентгеновской фотоэлектронной спектроскопии (РФЭС). Морфологию изучали с помощью трансмиссионной электронной микроскопии. Обнаружено, что основное различие в кинетике сорбции при разных концентрациях магния заключается в динамике выхода кальция в раствор. При более высоких концентрациях происходит незначительное подкисление системы за счет хлорид ионов, приводящее к первоначальному выбросу кальция в раствор, а адсорбция хлорид ионов на поверхности сорбента способствует перекристаллизации с образованием более вытянутых и узких кристаллов ГАП. Изотерма адсорбции состоит как минимум из двух участков, один из которых формально может описываться изотермой Ленгмюра,  однако на втором участке наблюдается резкое увеличение адсорбции и возможный выход на следующее плато. По данным РФЭС ионы магния занимают только поверхностные позиции на нанокристалле ГАП и находятся в одном энергетическом состоянии, не влияя на его структуру. В образцах, кроме гидроксиапатита, другие фазы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paul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0:00Z</dcterms:created>
  <dc:creator>Максим Пауль</dc:creator>
  <dc:description/>
  <cp:keywords/>
  <dc:language>en-US</dc:language>
  <cp:lastModifiedBy>Severin</cp:lastModifiedBy>
  <dcterms:modified xsi:type="dcterms:W3CDTF">2018-02-22T10:20:00Z</dcterms:modified>
  <cp:revision>2</cp:revision>
  <dc:subject/>
  <dc:title>Возможность использования наногидроксиапатита, как потенциального носителя магнитного изотопа 25Mg</dc:title>
</cp:coreProperties>
</file>