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0"/>
        <w:ind w:firstLine="68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интез смешанных фосфатов La-U-Sr со структурой монацита</w:t>
        <w:br/>
      </w:r>
      <w:r>
        <w:rPr>
          <w:rFonts w:cs="Times New Roman" w:ascii="Times New Roman" w:hAnsi="Times New Roman"/>
          <w:b/>
          <w:i/>
          <w:sz w:val="24"/>
        </w:rPr>
        <w:t>Жданов Г. А.</w:t>
        <w:br/>
      </w:r>
      <w:r>
        <w:rPr>
          <w:rFonts w:cs="Times New Roman" w:ascii="Times New Roman" w:hAnsi="Times New Roman"/>
          <w:i/>
          <w:sz w:val="24"/>
        </w:rPr>
        <w:t>МГУ имени М. В. Ломоносова, химический факультет, Москва, Россия</w:t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3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i w:val="false"/>
          <w:iCs w:val="false"/>
          <w:color w:val="353535"/>
          <w:sz w:val="24"/>
          <w:szCs w:val="23"/>
          <w:shd w:fill="FFFFFF" w:val="clear"/>
        </w:rPr>
        <w:t>gleb.zhdanov98@gmail.com</w:t>
      </w:r>
    </w:p>
    <w:p>
      <w:pPr>
        <w:pStyle w:val="Normal"/>
        <w:spacing w:lineRule="auto" w:line="360" w:before="10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утилизации радиоактивных отходов (РАО) играет значимую роль для атомной промышленности по экологическим и экономическим аспектам. На сегодняшний день технология обращения с РАО предполагает создание нескольких изоляционных барьеров. Первичным служит матрица для иммобилизации РАО, которая должна быть устойчивой к воздействиям температуры, воды и радиации. В настоящее время разработаны и внедрены в промышленность стекольные матрицы, однако они подвержены коррозии и разрушению [1]. На сегодняшний день Международное агентство по атомной энергии рекомендует иммобилизовывать РАО  в  кристаллические структуры подобные минеральным. Стремления получить стабильные материалы, сходные по свойствам с природными, привели к кристаллическим продуктам, типичным примером которых является монацит, минерал, состоящий из фосфатов редкоземельных элементов.</w:t>
      </w:r>
    </w:p>
    <w:p>
      <w:pPr>
        <w:pStyle w:val="Normal"/>
        <w:spacing w:lineRule="auto" w:line="360" w:before="10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нной работе рассмотрена способность включения в кристаллическую решетку монацита ионов урана(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) и стронция(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).  Проведено сравнение двух методик синтеза смешанных фосфат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bCs/>
          <w:sz w:val="24"/>
          <w:szCs w:val="24"/>
        </w:rPr>
        <w:t>с использованием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качестве источников фосфатной группы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но, что уран может быть эффективно встроен в структуру монацита, до, как минимум, 10 масс.%. </w:t>
      </w:r>
    </w:p>
    <w:p>
      <w:pPr>
        <w:pStyle w:val="Normal"/>
        <w:spacing w:lineRule="auto" w:line="360" w:before="100" w:after="0"/>
        <w:ind w:firstLine="680"/>
        <w:jc w:val="center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1. Коновалов С.А., Муратов О.Э. //Доклады 5-й Межд. конф. "Paдиационная безопасность: обращение с РАО и ОЯТ". СПб. 2002. С. 249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55:00Z</dcterms:created>
  <dc:creator>Глеб Жданов</dc:creator>
  <dc:description/>
  <dc:language>en-US</dc:language>
  <cp:lastModifiedBy>Кирилл Алмазов</cp:lastModifiedBy>
  <dcterms:modified xsi:type="dcterms:W3CDTF">2018-02-23T13:55:00Z</dcterms:modified>
  <cp:revision>2</cp:revision>
  <dc:subject/>
  <dc:title/>
</cp:coreProperties>
</file>