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геохимические факторы миграции урана в подземных водах вблизи шламохранили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дабаев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афон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огуславский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</w:rPr>
        <w:t>Институт физической химии и электрохимии им. А.Н.Фрумкина РАН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</w:rPr>
        <w:t>Институт геологии и минералогии им. В.С. Соболева СО РАН, Новосибир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om</w:t>
      </w:r>
      <w:r>
        <w:rPr>
          <w:rFonts w:cs="Times New Roman" w:ascii="Times New Roman" w:hAnsi="Times New Roman"/>
          <w:i/>
          <w:iCs/>
          <w:color w:val="000000"/>
          <w:sz w:val="24"/>
        </w:rPr>
        <w:t>199592@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данные о влиянии аэробных и анаэробных микробиологических процессов на миграцию урана в верхних водоносных горизонтах (8-12 м), загрязнённых сульфатами и нитратами и уранил-ионами в районе шламохранилища Новосибирского завода химических концентратов (НЗХК). Концентрация урана в близлежащих участках пласта вод достигала 1-2 мг/л, нитратов до 5 г/л, сульфатов 2-3 г/л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получение данных о видовом разнообразии микрофлоры, загрязненных водоносных горизонтов и роли микробиологических процессов в изменении геохимических параметров миграции уранил-ион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генов 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РНК установлено, что в пробах, отобранных из наиболее загрязнённых обитают микроорганизмы, способные восстанавливать нитрат, сульфат- и уранил-ионы (ро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Bacill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ysinibacill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seudomon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Rhizobi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Pseudomon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lfurimon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ьшее количество клеток в относилось к факультативно-аэробным бактериям, способным использовать для дыхания кислород в аэробных условиях и нитрат-ионы в анаэробных (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/мл), численность денитрифицирующих и сульфатредуцирующих бактерий также была высока (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1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кл/мл соответственно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ие молочной сыворотки к пробам пластовой жидкости приводило к снижению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-200 мВ за 10 дней при условии концентраций нитрат-ионов 1-2 г/л, что способствовало восстановлению нитрат и сульфат-ионов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геохимическое моделировани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HREEQC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в условиях водоносного горизонта иммобилизация урана возможна в регионах с высокой концентрацией органических веществ. Наиболее важным микробиологическим процессом является снижение окислительно-восстановительного потенциала благодаря процессам аэробного дыхания. После этого в анаэробных условиях можно ожидать окислительно-восстановительно-зависимую уран редукцию. При наличии сульфат-ионов, анаэробные процессы сульфат- и железоредукции ведут к образованию сульфида железа, который играет роль антиоксидантного буфера в случае кислородной миграции. 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-05-00707</w:t>
      </w:r>
      <w:r>
        <w:rPr/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5:00Z</dcterms:created>
  <dc:creator>Пользователь Windows</dc:creator>
  <dc:description/>
  <cp:keywords/>
  <dc:language>en-US</dc:language>
  <cp:lastModifiedBy>Safonov</cp:lastModifiedBy>
  <dcterms:modified xsi:type="dcterms:W3CDTF">2018-03-12T16:55:00Z</dcterms:modified>
  <cp:revision>2</cp:revision>
  <dc:subject/>
  <dc:title/>
</cp:coreProperties>
</file>