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Диагностика методом мессбауэровской спектроскопии на ядрах </w:t>
      </w:r>
      <w:r>
        <w:rPr>
          <w:b/>
          <w:vertAlign w:val="superscript"/>
        </w:rPr>
        <w:t>57</w:t>
      </w:r>
      <w:r>
        <w:rPr>
          <w:b/>
          <w:lang w:val="en-US"/>
        </w:rPr>
        <w:t>Fe</w:t>
      </w:r>
      <w:r>
        <w:rPr>
          <w:b/>
        </w:rPr>
        <w:t xml:space="preserve"> и </w:t>
      </w:r>
      <w:r>
        <w:rPr>
          <w:b/>
          <w:vertAlign w:val="superscript"/>
        </w:rPr>
        <w:t>119</w:t>
      </w:r>
      <w:r>
        <w:rPr>
          <w:b/>
          <w:lang w:val="en-US"/>
        </w:rPr>
        <w:t>Sn</w:t>
      </w:r>
      <w:r>
        <w:rPr>
          <w:b/>
        </w:rPr>
        <w:t xml:space="preserve"> процессов зарядовой компенсации в </w:t>
      </w:r>
      <w:r>
        <w:rPr>
          <w:b/>
          <w:lang w:val="en-US"/>
        </w:rPr>
        <w:t>Ca</w:t>
      </w:r>
      <w:r>
        <w:rPr>
          <w:b/>
        </w:rPr>
        <w:t>-замещенных ортоферритах лютеция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ежуев Е.М.</w:t>
      </w:r>
    </w:p>
    <w:p>
      <w:pPr>
        <w:pStyle w:val="Default"/>
        <w:spacing w:lineRule="auto" w:line="360"/>
        <w:jc w:val="center"/>
        <w:rPr/>
      </w:pPr>
      <w:r>
        <w:rPr>
          <w:i/>
        </w:rPr>
        <w:t>Аспирант 4 г/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zhuevdzek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бразцы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1-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0.99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0.00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x = 0.003; 0.1; 0.2), содержащие ионы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4+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объеме частиц, были синтезированы по модифицированной «цитратной золь-гель методике». </w:t>
      </w:r>
      <w:r>
        <w:rPr>
          <w:rFonts w:cs="Times New Roman" w:ascii="Times New Roman" w:hAnsi="Times New Roman"/>
          <w:sz w:val="24"/>
          <w:szCs w:val="24"/>
        </w:rPr>
        <w:t xml:space="preserve">Рентгенофазовый анализ показал, что образцы являются однофазными и имеют орторомбически искаженную структуру перовскита, пр.гр. </w:t>
      </w:r>
      <w:r>
        <w:rPr>
          <w:rFonts w:cs="Times New Roman" w:ascii="Times New Roman" w:hAnsi="Times New Roman"/>
          <w:i/>
          <w:sz w:val="24"/>
          <w:szCs w:val="24"/>
        </w:rPr>
        <w:t>Pbn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сбауэровский спект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ртоферрит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0.99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0.00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0.99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0.00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78 К представляет собой секстет с узкими линиями, отвечающий существованию только одной кристаллографической позиции ионов железа с ненарушенными магнитно-активным и анионным окружениями. Исследование спектр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Fe показало, что в образце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97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0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лученном отжигом на воздухе, дефицит заряда, возникающий при замещении 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на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компенсируется за счет частичного перехода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степень окисления +5. При дальнейшем увеличении значения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фаза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97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0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проявился смешанный механизм компенсации, включающий образование, помимо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, кислородных вакансий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Отжиг образца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1 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4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привел к восстановлению 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; в этом случае дефицит заряда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компенсируется за счет образования кислородных ваканси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сбауэровский спект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9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0.99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0.00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0.99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0.00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78 К - секстет с узкими линиями, параметры которог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149 кЭ) свидетельствуют о нахождени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в кристаллографически эквивалентных позициях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замещения в подрешетке железа</w:t>
      </w:r>
      <w:r>
        <w:rPr>
          <w:rFonts w:cs="Times New Roman" w:ascii="Times New Roman" w:hAnsi="Times New Roman"/>
          <w:sz w:val="24"/>
          <w:szCs w:val="24"/>
        </w:rPr>
        <w:t xml:space="preserve">. За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на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стру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97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0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ривело к появлению второго секст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64 кЭ)</w:t>
      </w:r>
      <w:r>
        <w:rPr>
          <w:rFonts w:cs="Times New Roman" w:ascii="Times New Roman" w:hAnsi="Times New Roman"/>
          <w:sz w:val="24"/>
          <w:szCs w:val="24"/>
        </w:rPr>
        <w:t>. Такое изменение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+15 кЭ) может быть объяснено локальным увеличением угла косвенного обменного взаимодействия в цепочке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, отражающим присутствие по соседству с 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+ </w:t>
      </w:r>
      <w:r>
        <w:rPr>
          <w:rFonts w:cs="Times New Roman" w:ascii="Times New Roman" w:hAnsi="Times New Roman"/>
          <w:sz w:val="24"/>
          <w:szCs w:val="24"/>
        </w:rPr>
        <w:t>более крупного, чем 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катиона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заряда катионов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компенсировался избыточным зарядом ионов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 на ближайшем возможном от них расстоянии, что проявилось в уменьшении спектрального вклада ассоциатов {7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} до 26% (теоретический вклад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= 7</w:t>
      </w:r>
      <w:r>
        <w:rPr>
          <w:rFonts w:cs="Times New Roman" w:ascii="Times New Roman" w:hAnsi="Times New Roman"/>
          <w:sz w:val="24"/>
          <w:szCs w:val="24"/>
        </w:rPr>
        <w:t xml:space="preserve"> = 38%). Отсутствие влияния ионов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+ </w:t>
      </w:r>
      <w:r>
        <w:rPr>
          <w:rFonts w:cs="Times New Roman" w:ascii="Times New Roman" w:hAnsi="Times New Roman"/>
          <w:sz w:val="24"/>
          <w:szCs w:val="24"/>
        </w:rPr>
        <w:t xml:space="preserve">на спект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9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может быть объяснено тем, что образование цепочек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энергетически невыгодно из повышенного (по сравнению  с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ряда катион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1:00Z</dcterms:created>
  <dc:creator>Афанасов МИ</dc:creator>
  <dc:description/>
  <cp:keywords/>
  <dc:language>en-US</dc:language>
  <cp:lastModifiedBy>Mezuev</cp:lastModifiedBy>
  <cp:lastPrinted>2018-02-14T12:33:00Z</cp:lastPrinted>
  <dcterms:modified xsi:type="dcterms:W3CDTF">2018-02-15T13:35:00Z</dcterms:modified>
  <cp:revision>21</cp:revision>
  <dc:subject/>
  <dc:title/>
</cp:coreProperties>
</file>