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язывание ионов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Cu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ru-RU"/>
        </w:rPr>
        <w:t xml:space="preserve">2+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конъюгатом простатического специфического мембранного антигена</w:t>
      </w:r>
    </w:p>
    <w:p>
      <w:pPr>
        <w:pStyle w:val="Normal"/>
        <w:spacing w:lineRule="auto" w:line="360" w:before="0" w:after="15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Калмыкова Т.П.</w:t>
      </w:r>
    </w:p>
    <w:p>
      <w:pPr>
        <w:pStyle w:val="Normal"/>
        <w:spacing w:lineRule="auto" w:line="360" w:before="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осковский государственный университет имени М.В. Ломоносова, </w:t>
      </w:r>
    </w:p>
    <w:p>
      <w:pPr>
        <w:pStyle w:val="Normal"/>
        <w:spacing w:lineRule="auto" w:line="360" w:before="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химический факультет, Москва, Россия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00"/>
            <w:sz w:val="24"/>
            <w:szCs w:val="24"/>
            <w:lang w:val="en-US" w:eastAsia="ru-RU"/>
          </w:rPr>
          <w:t>taisia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color w:val="000000"/>
            <w:sz w:val="24"/>
            <w:szCs w:val="24"/>
            <w:lang w:eastAsia="ru-RU"/>
          </w:rPr>
          <w:t>2906@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color w:val="000000"/>
            <w:sz w:val="24"/>
            <w:szCs w:val="24"/>
            <w:lang w:val="en-US" w:eastAsia="ru-RU"/>
          </w:rPr>
          <w:t>rambler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color w:val="000000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color w:val="000000"/>
            <w:sz w:val="24"/>
            <w:szCs w:val="24"/>
            <w:lang w:val="en-US" w:eastAsia="ru-RU"/>
          </w:rPr>
          <w:t>ru</w:t>
        </w:r>
      </w:hyperlink>
    </w:p>
    <w:p>
      <w:pPr>
        <w:pStyle w:val="Normal"/>
        <w:spacing w:lineRule="auto" w:line="36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диофармпрепараты на основе простатического мембранного антигена (ПСМА) являются одними из наиболее эффективных средств для диагностики и лечения рака предстательной железы (РПЖ). Молекула ПСМА – это маркер, который позволяет за счет повышенной экспрессии рецепторов на него точно визуализировать опухоли практически всех видов РПЖ, а также метастазов небольшого размера. Таким образом, ПСМА является идеальным биологическим вектором для радионуклидной визуализации, методом ПЭТ-диагностики (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8</w:t>
      </w:r>
      <w:r>
        <w:rPr>
          <w:rFonts w:cs="Times New Roman" w:ascii="Times New Roman" w:hAnsi="Times New Roman"/>
          <w:sz w:val="24"/>
          <w:szCs w:val="24"/>
          <w:lang w:val="en-US"/>
        </w:rPr>
        <w:t>G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4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</w:rPr>
        <w:t>), а также терапии РПЖ (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7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90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). Достоинствами радиофармпрепаратов на основе ПСМА являются благоприятная фармакокинетика, высокое накопление в опухоли и быстрое выведение из организма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шей работе мы использовали ПСМА-</w:t>
      </w:r>
      <w:r>
        <w:rPr>
          <w:rFonts w:cs="Times New Roman" w:ascii="Times New Roman" w:hAnsi="Times New Roman"/>
          <w:sz w:val="24"/>
          <w:szCs w:val="24"/>
          <w:lang w:val="en-US"/>
        </w:rPr>
        <w:t>NODAGA</w:t>
      </w:r>
      <w:r>
        <w:rPr>
          <w:rFonts w:cs="Times New Roman" w:ascii="Times New Roman" w:hAnsi="Times New Roman"/>
          <w:sz w:val="24"/>
          <w:szCs w:val="24"/>
        </w:rPr>
        <w:t>, а также ПСМА-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ОТА, синтезированные на кафедре органической химии МГУ.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вязывание катионов металлов с лигандами исследовали с использованием перхлоратов 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G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видимой и УФ – областях ПСМА не дает полос поглощения, при изменении рН, а также в комплексах ПСМА с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G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 xml:space="preserve">, наблюдается низкая экстинкция. При этом, в комплексе ПСМА с 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, по сравнению со спектром исходного лиганда наблюдается увеличение значения оптической плотности при 263 нм. </w:t>
      </w:r>
    </w:p>
    <w:p>
      <w:pPr>
        <w:pStyle w:val="Normal"/>
        <w:spacing w:lineRule="auto" w:line="360" w:before="0" w:after="16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контроля качества использовался метод ВЭЖХ, для образцов ПСМА-</w:t>
      </w:r>
      <w:r>
        <w:rPr>
          <w:rFonts w:cs="Times New Roman" w:ascii="Times New Roman" w:hAnsi="Times New Roman"/>
          <w:sz w:val="24"/>
          <w:szCs w:val="24"/>
          <w:lang w:val="en-US"/>
        </w:rPr>
        <w:t>NODAG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, измерения проводились по двум длинам волн – 263 нм и 210 нм. Для выбора оптимального режима выделения комплекса использовались различные элюенты: ацетонитрил –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, ацетонитрил – 0,1% ТФУ в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, 0,1% ТФУ в ацетонитриле – 0,1% ТФУ в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. Как наиболее оптимальный был выбран градиентный режим, где элюентами являются: 0,1% ТФУ в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и ацетонитрил, время выхода составило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,9 мин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isia2906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18:04:00Z</dcterms:created>
  <dc:creator>tayyaa55@gmail.com</dc:creator>
  <dc:description/>
  <cp:keywords/>
  <dc:language>en-US</dc:language>
  <cp:lastModifiedBy>tayyaa55@gmail.com</cp:lastModifiedBy>
  <dcterms:modified xsi:type="dcterms:W3CDTF">2018-02-25T18:04:00Z</dcterms:modified>
  <cp:revision>2</cp:revision>
  <dc:subject/>
  <dc:title/>
</cp:coreProperties>
</file>