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рбционные свойства бентонитов месторождений 10-й Хутор (Россия) и Катч (Индия) по отношению к Cs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Sr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Евсюнина М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ГУ имени М.В.Ломоносова, Химический факультет, Москва, Россия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br/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mashk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сех этапов ядерно-топливного цикла захоронение высокоактивных отходов (ВАО) и отработанного ядерного топлива является критически важной проблемой, так как они представляют наибольшую опасность для окружающей среды и человека в течение длительного времени (до миллионов лет). В России принята концепция захоронения ВАО в скальные породы с применением глин в качестве одного из защитных барьеров. Изоляция отвержденных ВАО обеспечивается тремя инженерными барьерами – матрицей, консервирующей радионуклиды, прочной коррозионностойкой канистрой (из нержавеющей стали), буфером из слабопроницаемого сорбционного материала (обычно бентонита). Природный защитный барьер – геологическая сре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компонентом бентонита являются глинистые природные минералы группы смектита, обладающие высокой сорбционной способностью по отношению к катионам металлов и слабой водопроницаемостью, что может быть использовано для создания изолирующих барьеров в местах захоронения радиоактивных отходов. Целью данной работы является определение сорбционных свойств бентонитов разного состава из двух месторождений (10-й Хутор, Россия и Катч, Индия) по отношению к Cs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и S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роведены эксперименты по изучению кинетики сорбции Cs и Sr на бентонитах, по определению зависимости сорбции Cs и Sr от рН и ионной силы. Также были построены изотермы сорбции Cs и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на бентонитах. Для этого были приготовлены суспензии бентонитов в деионизованной воде с концентрацией 1 г/л. Для определения удельной радиоактивности растворов использовали жидкостно-сцинтилляционный спектромет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инетики сорбц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Cs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</w:rPr>
        <w:t>Sr показало, что уже в первые минуты сорбция достигает максимальных значений и слабо меняется со временем. Значения сорбции цезия (~85%) выше, чем значения сорбции стронция (~60%). Равновесие устанавливается достаточно быстро как для С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так и для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(меньше суто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бц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на бентонитах зависит от pН, причем стронций лучше сорбируется на бентоните Катч. Сорбц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на бентоните «10-й Хутор» не зависит от рН, а на бентоните Катч – зависит. Цезий во всем диапазоне рН лучше сорбируется на бентоните «10-й Хутор». С увеличением ионной силы, сорбция как стронция, так и цезия уменьшается, что может свидетельствовать об ионообменном механизме сорбции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S2017">
    <w:name w:val="AS2017_Основной текст"/>
    <w:qFormat/>
    <w:pPr>
      <w:widowControl/>
      <w:bidi w:val="0"/>
      <w:spacing w:before="0" w:after="120"/>
      <w:ind w:firstLine="567"/>
      <w:jc w:val="both"/>
    </w:pPr>
    <w:rPr>
      <w:rFonts w:ascii="Book Antiqua" w:hAnsi="Book Antiqua" w:eastAsia="Times New Roman" w:cs="Book Antiqua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ko-ya-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34:00Z</dcterms:created>
  <dc:creator>RePack by Diakov</dc:creator>
  <dc:description/>
  <dc:language>en-US</dc:language>
  <cp:lastModifiedBy>RePack by Diakov</cp:lastModifiedBy>
  <dcterms:modified xsi:type="dcterms:W3CDTF">2018-02-26T20:34:00Z</dcterms:modified>
  <cp:revision>2</cp:revision>
  <dc:subject/>
  <dc:title/>
</cp:coreProperties>
</file>