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зработка экспресс-метода выде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α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[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]фтор-17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эстрадиола, радиофармпрепарата для позитронной эмиссионной томографии 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Николаева В.С.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Санкт-Петербургский государственный университет,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Институт химии, Санкт-Петербург, Россия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shd w:fill="FFFFFF" w:val="clear"/>
            <w:lang w:val="en-US"/>
          </w:rPr>
          <w:t>viknik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shd w:fill="FFFFFF" w:val="clear"/>
          </w:rPr>
          <w:t>81@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итронная эмиссионная томография (ПЭТ) – неинвазивный радионуклидный метод функциональной диагностики, который основан на регистрации гамма-квантов, испускаемых радиоизотопом в составе молекулы радиофармацевтического препарата (РФП). Метод ПЭТ применяется для диагностики онкологических заболеваний различной локализации. Известный РФП группы стероидных гормонов, 16α-[</w:t>
      </w:r>
      <w:r>
        <w:rPr>
          <w:rStyle w:val="S6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]фтор-17β-эстрадиол ([</w:t>
      </w:r>
      <w:r>
        <w:rPr>
          <w:rStyle w:val="S6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]ФЭС), является агентом для выявления гормон-зависимых опухолей, и, в первую очередь, рака молочной железы – самого распространенного онкозаболевания у женщи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ршающей стадией синте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Style w:val="S6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]ФЭС является очистка препарата методом препаративной ВЭЖХ.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перспективным методом выделения РФП является метод твердофазной экстракции (ТФЭ) на одноразовых картриджах. Метод является удобным, быстрым, не требует участия оператора и полностью соответствует принципам </w:t>
      </w:r>
      <w:r>
        <w:rPr>
          <w:rFonts w:cs="Times New Roman" w:ascii="Times New Roman" w:hAnsi="Times New Roman"/>
          <w:sz w:val="24"/>
          <w:szCs w:val="24"/>
          <w:lang w:val="en-US"/>
        </w:rPr>
        <w:t>GM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Цель работы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Целью данной работы является разработка экспресс-метода выд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Style w:val="S6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]ФЭС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методом ТФЭ с одновременным получением препарата в инъекционно-допустим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е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Необходимым условием исследования было сохранение всех параметров качества РФП на уровне, достигнутом при выполнении очистки методом препаративной ВЭЖХ.</w:t>
      </w:r>
    </w:p>
    <w:p>
      <w:pPr>
        <w:pStyle w:val="Normal"/>
        <w:spacing w:lineRule="auto" w:line="360"/>
        <w:ind w:left="-567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зультат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выделения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]ФЭ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ми были протестированы ряд одноразовых картриджей тип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epPa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AS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ater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Оценка эффективности очистки РФП производилась методом радиоТСХ. После выбора перспективных картриджей был проведен сравнительный анализ количественного выхода очистки и радиохимической и химической чистоты препарат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ыл сделан вывод, что выделение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]ФЭС может производиться методом ТФЭ на картридже </w:t>
      </w:r>
      <w:r>
        <w:rPr>
          <w:rFonts w:cs="Times New Roman" w:ascii="Times New Roman" w:hAnsi="Times New Roman"/>
          <w:sz w:val="24"/>
          <w:szCs w:val="24"/>
          <w:lang w:val="en-US"/>
        </w:rPr>
        <w:t>OA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X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ая работа выполнена в лаборатории радиохимии ФГБУН Института мозга человека им. Н.П.Бехтеревой РАН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360" w:before="0" w:after="200"/>
        <w:ind w:left="-567" w:hanging="0"/>
        <w:jc w:val="both"/>
        <w:rPr/>
      </w:pPr>
      <w:r>
        <w:rPr>
          <w:rStyle w:val="S7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[1]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omer J., Steinbach J., Kasch H. Studies on the Synthesis of 1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-[</w:t>
      </w:r>
      <w:r>
        <w:rPr>
          <w:rStyle w:val="S6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F]fluoroestradiol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ppl Rad Isot, 1996, 47(4):395-399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nik8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58:00Z</dcterms:created>
  <dc:creator>Yulia Dolzhenko</dc:creator>
  <dc:description/>
  <dc:language>en-US</dc:language>
  <cp:lastModifiedBy>Olga</cp:lastModifiedBy>
  <dcterms:modified xsi:type="dcterms:W3CDTF">2018-03-10T08:01:00Z</dcterms:modified>
  <cp:revision>3</cp:revision>
  <dc:subject/>
  <dc:title/>
</cp:coreProperties>
</file>