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Изучение форм нахождения </w:t>
      </w:r>
      <w:r>
        <w:rPr>
          <w:rFonts w:cs="Times New Roman" w:ascii="Times New Roman" w:hAnsi="Times New Roman"/>
          <w:b/>
          <w:sz w:val="24"/>
          <w:vertAlign w:val="superscript"/>
        </w:rPr>
        <w:t>237</w:t>
      </w:r>
      <w:r>
        <w:rPr>
          <w:rFonts w:cs="Times New Roman" w:ascii="Times New Roman" w:hAnsi="Times New Roman"/>
          <w:b/>
          <w:sz w:val="24"/>
        </w:rPr>
        <w:t>Np в природных объектах методом последовательных экстракций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мельянов А.М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ститут геохимии и аналитической химии им. В.И. Вернадского РАН, ул. Косыгина,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19, Москва, Россия;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: ksander93@mail.ru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Изучение распределения и форм нахождения </w:t>
      </w:r>
      <w:r>
        <w:rPr>
          <w:rFonts w:cs="Times New Roman" w:ascii="Times New Roman" w:hAnsi="Times New Roman"/>
          <w:sz w:val="24"/>
          <w:vertAlign w:val="superscript"/>
        </w:rPr>
        <w:t>237</w:t>
      </w:r>
      <w:r>
        <w:rPr>
          <w:rFonts w:cs="Times New Roman" w:ascii="Times New Roman" w:hAnsi="Times New Roman"/>
          <w:sz w:val="24"/>
        </w:rPr>
        <w:t xml:space="preserve">Np в объектах окружающей среды представляет большой  интерес с точки зрения радиоэкологии этого элемента, отличающегося от других трансуранов большей подвижностью в экосистемах и относительно высокой биологической доступностью для живых организмов. Изотопы Np поступают в окружающую среду в результате испытаний ядерного оружия и ядерных взрывов проводившихся в мирных целях, формирующих глобальные радиоактивные загрязнения, а также с выбросами и сбросами предприятий ЯТЦ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грация Np в экосистемах определяется преимущественно формами его поступления и нахождения в природных биогеоценозах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ектами исследования для изучения форм нахождения нептуния служили горизонты дерново-карбонатной почвы, отобранные в  зоне воздействия аварийного взрыва «Кратон-3»(Республика Саха). Были исследованы два образца, взятых с разной глубины (0-4 и 20-30см) которые изучались как с внесенным нептунием, так и без него.  Для извлечения форм нахождения нептуния использовали метод Тисье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Установлено, что  в образцах  с искусственным  загрязнением основное количество нептуния содержится в органическом веществе - 43% и карбонатах - 26% (0-4см), а в образце  (20-30 см), наибольшее содержание нептуния наблюдалось в обменной фракции - 36%. что соответствует хорошему поглощению нептуния гумусовыми кислотами и хорошим взаимодействием с неспецифическим органическим веществом. В естественных образцах наиболее высокое содержание </w:t>
      </w:r>
      <w:r>
        <w:rPr>
          <w:rFonts w:cs="Times New Roman" w:ascii="Times New Roman" w:hAnsi="Times New Roman"/>
          <w:sz w:val="24"/>
          <w:vertAlign w:val="superscript"/>
        </w:rPr>
        <w:t>237</w:t>
      </w:r>
      <w:r>
        <w:rPr>
          <w:rFonts w:cs="Times New Roman" w:ascii="Times New Roman" w:hAnsi="Times New Roman"/>
          <w:sz w:val="24"/>
        </w:rPr>
        <w:t>Np обнаружено в органическом веществе - 75%. По сравнению с искусственно загрязненным горизонтом, содержание органической фракции значительно больше, а количество обменной существенно меньше, что может быть связанно с длительным нахождением нептуния в системе и закреплении в органическом веществе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ределение нептуния проводилось на приборе ЛФФ-5, разработанном в ГЕОХИ РАН, основанном на методе определения актинидов по люминесценции кристаллофосфоров. Предел обнаружения нептуния -0.3 пг на кристаллофосфоре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Исследование выполнено за счет гранта Российского научного фонда (проект №17-17-01212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08:00Z</dcterms:created>
  <dc:creator>Пользователь Windows</dc:creator>
  <dc:description/>
  <dc:language>en-US</dc:language>
  <cp:lastModifiedBy>Mom</cp:lastModifiedBy>
  <dcterms:modified xsi:type="dcterms:W3CDTF">2018-03-13T12:08:00Z</dcterms:modified>
  <cp:revision>2</cp:revision>
  <dc:subject/>
  <dc:title/>
</cp:coreProperties>
</file>