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б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глин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трожанского месторо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якова Т.Р., Семенкова А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, м.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  <w:shd w:fill="FFFFFF" w:val="clear"/>
        </w:rPr>
        <w:t>pt9160399501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твращения распространения радионуклидов, содержащихся в радиоактивных отходах, они должны быть размещены в специально сконструированных хранилищах. Одним из перспективных материалов для использования в качестве инженерных барьеров являются глинистые минералы, обладающих высокими сорбционными и гидроизоляционными свойствами. Новая атомная электростанция Республики Беларусь располагается на территории Острожанского месторождения глин, которые станут естественным инженерным барье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мобильн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ым продуктом деления облученного уранового топли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для создания модели его поведения в случае попадания в окружающую среду, в работе была изучена сорбция на глинах. В работе была исследована сорбц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на исходном образце глины Острожанского месторождения (БГ-И) и на модифицированном образце БГ-Н, обработка которого имитирует воздействие кислотной среды.</w:t>
      </w:r>
    </w:p>
    <w:p>
      <w:pPr>
        <w:pStyle w:val="Normal"/>
        <w:tabs>
          <w:tab w:val="clear" w:pos="708"/>
          <w:tab w:val="left" w:pos="3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эксперименты по сорбции 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значений рН 2-11, концентрации радионуклид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М, постоянной ионной силе раствора 0,01М и концентрацией глины 1г/л. Были получены зависимости сорб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кинетики и изотермы сорбции для обоих образцов глин. Для определения времени установления сорбционного равновесия измеряли сорбцию во временном интервале от 0 до 48 часов. Изотерму строили в интервале концентраций </w:t>
      </w:r>
      <w:r>
        <w:rPr>
          <w:rFonts w:cs="Times New Roman" w:ascii="Times New Roman" w:hAnsi="Times New Roman"/>
          <w:sz w:val="24"/>
          <w:szCs w:val="24"/>
          <w:lang w:val="en-US"/>
        </w:rPr>
        <w:t>CsCl</w:t>
      </w:r>
      <w:r>
        <w:rPr>
          <w:rFonts w:cs="Times New Roman" w:ascii="Times New Roman" w:hAnsi="Times New Roman"/>
          <w:sz w:val="24"/>
          <w:szCs w:val="24"/>
        </w:rPr>
        <w:t xml:space="preserve">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9 </w:t>
      </w:r>
      <w:r>
        <w:rPr>
          <w:rFonts w:cs="Times New Roman" w:ascii="Times New Roman" w:hAnsi="Times New Roman"/>
          <w:sz w:val="24"/>
          <w:szCs w:val="24"/>
        </w:rPr>
        <w:t>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. Измерения радио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 проводили методом жидкостно-сцинтилляционной спектро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сорбционное равновесие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-глина достигалось в течение двух часов взаимодействия. Значительное разрушение структуры глины после обработки кислотой не оказало заметного влияния на сорбцию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концентраций </w:t>
        <w:br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выполнена при поддержке Российского Фонда Фундаментальных Исследований </w:t>
        <w:br/>
        <w:t>(грант 17-5304049 )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_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_Текст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57:00Z</dcterms:created>
  <dc:creator>Татьяна Полякова</dc:creator>
  <dc:description/>
  <dc:language>en-US</dc:language>
  <cp:lastModifiedBy>Татьяна Полякова</cp:lastModifiedBy>
  <dcterms:modified xsi:type="dcterms:W3CDTF">2018-02-2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pplied-geochemistry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pplied Geochemistry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Harvard reference format 1 (deprecated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</Properties>
</file>