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Np(V) и U(VI) в условиях пласта-коллектора жидких радиоактивных отходов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усев И.В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осковский государственный университет имени М.В.Ломоносова, </w:t>
        <w:br/>
        <w:t>факультет наук о материалах, Москва, Ро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-mail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gusev97@mail.ru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Одной из актуальных проблем ядерной энергетики является разработка методов обращения с жидкими радиоактивными отходами (ЖРО) и их захоронения. Современная концепция, принятая в России, заключается в долгосрочной безопасной изоляции ЖРО в глубинных пластах-коллекторах. Пласт-коллектор – это водоносный горизонт пористых пород, отделенный от верхних водоносных горизонтов (в том числе и питьевых) и от биосферы глинистыми водоупорными слоями для предотвращения вертикальной миграции. Известно, что долгоживущие актиниды </w:t>
      </w:r>
      <w:r>
        <w:rPr>
          <w:rFonts w:cs="Times New Roman" w:ascii="Times New Roman" w:hAnsi="Times New Roman"/>
          <w:sz w:val="24"/>
          <w:lang w:val="en-US"/>
        </w:rPr>
        <w:t>Np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) и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) связываются с твердой фазой в условиях пласта-коллектора при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 4-7. При этом остается не выясненным механизм их связывания и роль продуктов гидролиза катионов ЖРО и песков пласта-коллектора в нем. Таким образом, целью данной работы является определение закономерностей поведения и распределения по формам Np(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) и U(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>) в условиях пласта-коллектора ЖРО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Для этого были проведены эксперименты в гидротермальных условиях (150°С, 50 ч.), в которых варьировались значения рН, присутствие кварца, глины и самих песков пласта-коллектора. Для определения формы нахождения актинидов было проведено кислотное выщелачивание при рН=1,3 и последовательное выщелачивание пор методике Тессера [1]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Для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) было выяснено, что при кислотном выщелачивании десорбция урана в системе, содержащей кварц, повышается со временем с 10 до 55% и достигает равновесия за 45 дней. В случаях, когда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>) связан с породой и/или (мета)гидроксидами алюминия, образующимися в результате реакций направленного гидролиза компонентов ЖРО, степень десорбция не превышает 30% (более 5 мес.) Из последовательного выщелачивания видно, что основной формой нахождения урана является нерастворимый остаток. В случае Np(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), при кислотном выщелачивании, аналогичный </w:t>
      </w:r>
      <w:r>
        <w:rPr>
          <w:rFonts w:cs="Times New Roman" w:ascii="Times New Roman" w:hAnsi="Times New Roman"/>
          <w:sz w:val="24"/>
          <w:lang w:val="en-US"/>
        </w:rPr>
        <w:t>U(VI)</w:t>
      </w:r>
      <w:r>
        <w:rPr>
          <w:rFonts w:cs="Times New Roman" w:ascii="Times New Roman" w:hAnsi="Times New Roman"/>
          <w:sz w:val="24"/>
        </w:rPr>
        <w:t xml:space="preserve"> процент десорбции достигается за более короткий промежуток времени (менее недели), что можно объяснить более слабым связыванием актинида с твердой фазой. Также даже при комнатной температуре без изменения pH для нептуния характерна десорбция. Последовательное выщелачивание нептуния показало, что он еще в большей степени находится в труднорастворимом остатке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[1]. Tessier A., Campbell P.G.C., Bisson M. Sequential extraction procedure for the speciation of particulate trace metals. // Analytical Chemistry. –1979. –V.51. –P.844-851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35:00Z</dcterms:created>
  <dc:creator>Пользователь Windows</dc:creator>
  <dc:description/>
  <dc:language>en-US</dc:language>
  <cp:lastModifiedBy>Илья Гусев</cp:lastModifiedBy>
  <dcterms:modified xsi:type="dcterms:W3CDTF">2018-03-12T18:35:00Z</dcterms:modified>
  <cp:revision>2</cp:revision>
  <dc:subject/>
  <dc:title/>
</cp:coreProperties>
</file>