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b/>
          <w:color w:val="000000"/>
          <w:shd w:fill="FFFFFF" w:val="clear"/>
        </w:rPr>
        <w:t xml:space="preserve">Комбинированное радиационно-ультразвуковое воздействие на терафтал и бактериальные клетки </w:t>
      </w:r>
      <w:r>
        <w:rPr>
          <w:b/>
          <w:i/>
          <w:iCs/>
          <w:color w:val="000000"/>
          <w:shd w:fill="FFFFFF" w:val="clear"/>
        </w:rPr>
        <w:t>Lactobacillus casei</w:t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ранцев Алексей Владимирович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</w:rPr>
          <w:t>alexfm283@mail.ru</w:t>
        </w:r>
      </w:hyperlink>
    </w:p>
    <w:p>
      <w:pPr>
        <w:pStyle w:val="Style15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>В настоящее время в современной онкологии активно развивается использование нескольких терапевтических факторов одновременно. Существует проблема в недостаточной эффективности отдельных факторов в борьбе с опухолями, однако сочетанное воздействие различных факторов позволяет увеличить эффективность и снизить негативные последствия для человеческого организма за счет снижения доз. Однако механизм сочетанного воздействия не до конца изучен, поэтому важно понимать, как работают те или иные факторы совместно. В данной работе изучалось комбинированное воздействие радиационного и ультразвукового излучений на различные модельные объекты.</w:t>
      </w:r>
    </w:p>
    <w:p>
      <w:pPr>
        <w:pStyle w:val="Style15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 xml:space="preserve">Для исследования были выбраны: соносенсебилизатор </w:t>
      </w:r>
      <w:r>
        <w:rPr/>
        <w:t>октакарбоксифталоцианин кобальта</w:t>
      </w:r>
      <w:r>
        <w:rPr>
          <w:color w:val="000000"/>
        </w:rPr>
        <w:t xml:space="preserve"> (терафтал) и бактерии</w:t>
      </w:r>
      <w:r>
        <w:rPr>
          <w:i/>
          <w:iCs/>
          <w:color w:val="000000"/>
          <w:shd w:fill="FFFFFF" w:val="clear"/>
        </w:rPr>
        <w:t xml:space="preserve"> Lactobacillus casei</w:t>
      </w:r>
      <w:r>
        <w:rPr>
          <w:color w:val="000000"/>
        </w:rPr>
        <w:t>. Такой набор объектов позволяет охватить три структурных уровня организации: молекула, биомолекула и организм, что дает возможность определить уровень, с которого начинается супераддитивность.</w:t>
      </w:r>
    </w:p>
    <w:p>
      <w:pPr>
        <w:pStyle w:val="Normal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онизирующее облучение объектов осуществляли на установке 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 xml:space="preserve">-400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(2 Гр/мин), ультразвуковое - на установке «Альбедо» (частота 0,8 МГц, диапазон интенсивности от 0,5 до 5 Вт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нтактная среда – дистиллированная вода). Время гамма воздействия варьировали от 20 мин до 40 мин, ультразвукового от 10 мин до 1 часа. Результаты воздействия оценивали спектрофотометрически (для терафтала и щелочной фосфатазы) и по выживаемости тестовой бактериальной культуры по сравнению с контролем. </w:t>
      </w:r>
      <w:r>
        <w:rPr>
          <w:sz w:val="24"/>
          <w:szCs w:val="24"/>
        </w:rPr>
        <w:t xml:space="preserve">Бактерии </w:t>
      </w:r>
      <w:r>
        <w:rPr>
          <w:i/>
          <w:iCs/>
          <w:color w:val="000000"/>
          <w:sz w:val="24"/>
          <w:szCs w:val="24"/>
          <w:shd w:fill="FFFFFF" w:val="clear"/>
        </w:rPr>
        <w:t>Lactobacillus casei</w:t>
      </w:r>
      <w:r>
        <w:rPr>
          <w:sz w:val="24"/>
          <w:szCs w:val="24"/>
        </w:rPr>
        <w:t xml:space="preserve"> в ходе воздействия находились в жидкой среде в виде суспензии в изотоническом растворе. </w:t>
      </w:r>
      <w:r>
        <w:rPr>
          <w:color w:val="000000"/>
          <w:sz w:val="24"/>
          <w:szCs w:val="24"/>
        </w:rPr>
        <w:t xml:space="preserve">Бактерии культивировали используя обрат с добавление агарозы (15%) при температуре 37°С в течение 24 часов. Результат оценивали по количеству КОЕ в контроле и опыте. </w:t>
      </w:r>
    </w:p>
    <w:p>
      <w:pPr>
        <w:pStyle w:val="Style15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 xml:space="preserve">В ходе работы была проведена оценка совместного действия ультразвука кавитационной частоты, и гамма-излучения на бактерии </w:t>
      </w:r>
      <w:r>
        <w:rPr>
          <w:i/>
          <w:color w:val="000000"/>
        </w:rPr>
        <w:t>Lactobacillus casei</w:t>
      </w:r>
      <w:r>
        <w:rPr>
          <w:color w:val="000000"/>
        </w:rPr>
        <w:t>. Выявлено увеличение эффекта выше суммарного на 5-25%. Обнаружено, что последовательность воздействия влияет на эффект - при первичном воздействии ионизирующего излучения с последующим озвучиванием гибель клеток увеличивалась.</w:t>
      </w:r>
    </w:p>
    <w:p>
      <w:pPr>
        <w:pStyle w:val="Style15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>Также были проведены эксперименты с терафталом. Было показано, что незначительное увеличение введённой энергии за счёт гамма-излучения (Г30) – примерно около 0,1 энергии ультразвука приводит к существенному ускорению процесса деструкции терафтала.</w:t>
      </w:r>
    </w:p>
    <w:p>
      <w:pPr>
        <w:pStyle w:val="Style15"/>
        <w:spacing w:before="0" w:after="120"/>
        <w:ind w:firstLine="680"/>
        <w:jc w:val="both"/>
        <w:rPr/>
      </w:pPr>
      <w:bookmarkStart w:id="0" w:name="_GoBack"/>
      <w:bookmarkEnd w:id="0"/>
      <w:r>
        <w:rPr>
          <w:color w:val="000000"/>
        </w:rPr>
        <w:t>Итогом работы должно стать понимание механизма комбинированного воздействия ионизирующего излучения и ультразвука, что может быть направлено на увеличение эффективности использования методов подобной терапии в медицине, в частности, в онколог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fm2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5:00Z</dcterms:created>
  <dc:creator>Джемма Шушпанова</dc:creator>
  <dc:description/>
  <dc:language>en-US</dc:language>
  <cp:lastModifiedBy>USER</cp:lastModifiedBy>
  <dcterms:modified xsi:type="dcterms:W3CDTF">2018-02-27T21:05:00Z</dcterms:modified>
  <cp:revision>2</cp:revision>
  <dc:subject/>
  <dc:title/>
</cp:coreProperties>
</file>