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 стабилизации растворов марганц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цирконием и возможности его использования в радиохимии и аналитической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фурова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иат, 1 кур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экономических наук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tafurova.maria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реакции Гияра в растворе, содержащем нитрат циркония, образующийс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при определенных условиях не выпадает в осадок, удерживаясь в составе жидкой фазы. Методом рН-метрии показано, ч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) находится в жидкой фазе в виде двуокиси марганца. </w:t>
      </w:r>
      <w:r>
        <w:rPr>
          <w:rFonts w:cs="Times New Roman" w:ascii="Times New Roman" w:hAnsi="Times New Roman"/>
          <w:sz w:val="24"/>
          <w:szCs w:val="24"/>
        </w:rPr>
        <w:t xml:space="preserve">Образующаяся в растворе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является физико-химической системой типа «молекула в клетке», где «молекулами» являются ассоциаты гидратированного диоксида марганца, а «клетками» – ячейки трехмерной полимерной структуры полиядерных гидроксокомплексов циркония [1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данного эффекта в радиохимии и аналитической хими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стабилизированные цирконием, могут быть использованы для получения высокодисперсных сорбентов смешанного состава и концентрирования радионуклидов тория, плутония и америция при анализе водных проб окружающей среды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удерживаемый в растворе полимерной структурой легкогидролизующихся элементов, является индикатором их химического состояния [2]. Данные, полученные для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могут быть использованы при разработке химико-технологических процессов и в аналитической хими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ния полимер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в растворах различной кислотности могут быть экстраполированы на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ойчивость во времени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стабилизированных цирконием, позволяет рекомендовать использование таких растворов в качестве титранта в процессах окислительно-восстановительного титров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стафуров В.И. Стабилизация азотнокислых растворов марганца (IV) нитратом циркония // </w:t>
      </w:r>
      <w:r>
        <w:rPr>
          <w:rFonts w:cs="Times New Roman" w:ascii="Times New Roman" w:hAnsi="Times New Roman"/>
          <w:bCs/>
          <w:sz w:val="24"/>
          <w:szCs w:val="24"/>
        </w:rPr>
        <w:t>ФӘН-НАУКА.</w:t>
      </w:r>
      <w:r>
        <w:rPr>
          <w:rFonts w:cs="Times New Roman" w:ascii="Times New Roman" w:hAnsi="Times New Roman"/>
          <w:sz w:val="24"/>
          <w:szCs w:val="24"/>
        </w:rPr>
        <w:t xml:space="preserve"> 2012. № 12 (15). С. 5-7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стафурова М.В., Астафуров В.И. Индикаторный метод исследования полимерной структуры легкогидролизующихся элементов // XX Менделеевский съезд по общей и прикладной химии: т</w:t>
      </w:r>
      <w:r>
        <w:rPr>
          <w:rFonts w:cs="Times New Roman" w:ascii="Times New Roman" w:hAnsi="Times New Roman"/>
          <w:sz w:val="24"/>
          <w:szCs w:val="24"/>
        </w:rPr>
        <w:t>езисы докладов. Т. 4. – Екатеринбург: УрО РАН, 2016. С. 23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urova.mar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2:00Z</dcterms:created>
  <dc:creator>Астафурова Мария</dc:creator>
  <dc:description/>
  <cp:keywords/>
  <dc:language>en-US</dc:language>
  <cp:lastModifiedBy>Владимир</cp:lastModifiedBy>
  <dcterms:modified xsi:type="dcterms:W3CDTF">2018-02-28T09:13:00Z</dcterms:modified>
  <cp:revision>7</cp:revision>
  <dc:subject/>
  <dc:title/>
</cp:coreProperties>
</file>