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химико-минералогического состава магнийсодержащего материал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ольцева И.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color w:val="1A1A1A"/>
          <w:sz w:val="24"/>
          <w:szCs w:val="24"/>
          <w:lang w:eastAsia="ru-RU"/>
        </w:rPr>
        <w:t>Федеральное государственное автономное образовательное учреждение высшего образования «Национальный исследовательский Томский политехнический университет», Томск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val="pt-BR" w:eastAsia="ru-RU"/>
        </w:rPr>
        <w:t>Е</w:t>
      </w:r>
      <w:r>
        <w:rPr>
          <w:rFonts w:eastAsia="SimSun;宋体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eastAsia="SimSun;宋体" w:cs="Times New Roman" w:ascii="Times New Roman" w:hAnsi="Times New Roman"/>
          <w:i/>
          <w:sz w:val="24"/>
          <w:szCs w:val="24"/>
          <w:lang w:val="pt-BR" w:eastAsia="ru-RU"/>
        </w:rPr>
        <w:t>mail</w:t>
      </w:r>
      <w:r>
        <w:rPr>
          <w:rFonts w:eastAsia="SimSun;宋体" w:cs="Times New Roman" w:ascii="Times New Roman" w:hAnsi="Times New Roman"/>
          <w:i/>
          <w:sz w:val="24"/>
          <w:szCs w:val="24"/>
          <w:lang w:eastAsia="ru-RU"/>
        </w:rPr>
        <w:t xml:space="preserve">: </w:t>
      </w:r>
      <w:r>
        <w:rPr>
          <w:rFonts w:eastAsia="SimSun;宋体" w:cs="Times New Roman" w:ascii="Times New Roman" w:hAnsi="Times New Roman"/>
          <w:i/>
          <w:sz w:val="24"/>
          <w:szCs w:val="24"/>
          <w:lang w:val="pt-BR" w:eastAsia="ru-RU"/>
        </w:rPr>
        <w:t xml:space="preserve">cupa57@yandex.ru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анной работы было проведение лабораторных испытаний по исследованию влияния термической обработки серпентинитовой руды на структурный и химический состав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проведением исследований был проведен рентгенофазовый анализ (РФА) исходной пробы, который показал, что образец содержит: магнетит – 9,5 %, брусит – 7,9 %, хризотил-асбест – 80,5 %, хлорит – 2,1 %.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пределения влияния различных температур на образец был проведен дифференциально-термический анализ (ДТА).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результатами ДТА для термообработки были выбраны следующие температуры: 720 °С, 850 °С, 1000 °С. 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ФА прокаленных образцов показал содержание в образцах форстерита (71-79 %), который образуется в результате фазового перехода хризотил-асбеста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– Минералогический состав образцов:</w:t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37"/>
        <w:gridCol w:w="1240"/>
        <w:gridCol w:w="1136"/>
        <w:gridCol w:w="1409"/>
      </w:tblGrid>
      <w:tr>
        <w:trPr>
          <w:trHeight w:val="22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680"/>
              <w:jc w:val="center"/>
              <w:rPr>
                <w:rFonts w:ascii="Times New Roman" w:hAnsi="Times New Roman" w:eastAsia="MS PGothic" w:cs="Times New Roman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PGothic" w:cs="Times New Roman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PGothic" w:cs="Times New Roman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</w:rPr>
              <w:t>Минерал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PGothic" w:cs="Times New Roman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</w:rPr>
              <w:t>Содержание (%), при температуре</w:t>
            </w:r>
          </w:p>
        </w:tc>
      </w:tr>
      <w:tr>
        <w:trPr>
          <w:trHeight w:val="23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680"/>
              <w:jc w:val="center"/>
              <w:rPr>
                <w:rFonts w:ascii="Times New Roman" w:hAnsi="Times New Roman" w:eastAsia="MS PGothic" w:cs="Times New Roman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680"/>
              <w:jc w:val="center"/>
              <w:rPr>
                <w:rFonts w:ascii="Times New Roman" w:hAnsi="Times New Roman" w:eastAsia="MS PGothic" w:cs="Times New Roman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PGothic" w:cs="Times New Roman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</w:rPr>
              <w:t>720 °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PGothic" w:cs="Times New Roman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</w:rPr>
              <w:t>850 °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PGothic" w:cs="Times New Roman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</w:rPr>
              <w:t>1000 °С</w:t>
            </w:r>
          </w:p>
        </w:tc>
      </w:tr>
      <w:tr>
        <w:trPr>
          <w:trHeight w:val="2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PGothic" w:cs="Times New Roman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PGothic" w:cs="Times New Roman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</w:rPr>
              <w:t>Форстери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PGothic" w:cs="Times New Roman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PGothic" w:cs="Times New Roman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PGothic" w:cs="Times New Roman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</w:rPr>
              <w:t>71,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PGothic" w:cs="Times New Roman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PGothic" w:cs="Times New Roman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</w:rPr>
              <w:t>Гемати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PGothic" w:cs="Times New Roman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PGothic" w:cs="Times New Roman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PGothic" w:cs="Times New Roman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PGothic" w:cs="Times New Roman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PGothic" w:cs="Times New Roman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</w:rPr>
              <w:t>Диопс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PGothic" w:cs="Times New Roman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PGothic" w:cs="Times New Roman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PGothic" w:cs="Times New Roman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PGothic" w:cs="Times New Roman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PGothic" w:cs="Times New Roman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</w:rPr>
              <w:t>Перикла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PGothic" w:cs="Times New Roman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PGothic" w:cs="Times New Roman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PGothic" w:cs="Times New Roman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PGothic" w:cs="Times New Roman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PGothic" w:cs="Times New Roman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</w:rPr>
              <w:t>Энстати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PGothic" w:cs="Times New Roman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PGothic" w:cs="Times New Roman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PGothic" w:cs="Times New Roman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</w:rPr>
              <w:t>17,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PGothic" w:cs="Times New Roman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PGothic" w:cs="Times New Roman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</w:rPr>
              <w:t>Флогопи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PGothic" w:cs="Times New Roman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PGothic" w:cs="Times New Roman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PGothic" w:cs="Times New Roman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PGothic" w:cs="Times New Roman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PGothic" w:cs="Times New Roman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</w:rPr>
              <w:t>Магнети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PGothic" w:cs="Times New Roman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PGothic" w:cs="Times New Roman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PGothic" w:cs="Times New Roman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</w:rPr>
              <w:t>1,1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MS PGothic" w:cs="Times New Roman"/>
          <w:sz w:val="24"/>
          <w:szCs w:val="24"/>
        </w:rPr>
      </w:pPr>
      <w:r>
        <w:rPr>
          <w:rFonts w:eastAsia="MS P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MS PGothic" w:cs="Times New Roman"/>
          <w:sz w:val="24"/>
          <w:szCs w:val="24"/>
        </w:rPr>
      </w:pPr>
      <w:r>
        <w:rPr>
          <w:rFonts w:eastAsia="MS PGothic" w:cs="Times New Roman" w:ascii="Times New Roman" w:hAnsi="Times New Roman"/>
          <w:sz w:val="24"/>
          <w:szCs w:val="24"/>
        </w:rPr>
        <w:t>При термической обработке в интервале от 720 °С до 1000 °С происходит разложение исходной группы минералов с образованием форстерита, гематита, диопсида, периклаза; при достижении 1000° С образуется магнетит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25:00Z</dcterms:created>
  <dc:creator>Пользователь Windows</dc:creator>
  <dc:description/>
  <cp:keywords/>
  <dc:language>en-US</dc:language>
  <cp:lastModifiedBy>Владислава Борисова</cp:lastModifiedBy>
  <dcterms:modified xsi:type="dcterms:W3CDTF">2018-03-20T11:25:00Z</dcterms:modified>
  <cp:revision>2</cp:revision>
  <dc:subject/>
  <dc:title/>
</cp:coreProperties>
</file>