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металлические соединения лантанидов для люминесцентной термометри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Худолеева В.Ю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Факультет наук о материалах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vladislava.kh@list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овых люминесцентных материалов является важной и актуальной задачей из-за возможности применения их в качестве меток для люминесцентной биовизуализации. Кроме того, наличие сенсорных свойств позволяет проводить не szтолько медицинскую диагностику, но и терапию, в том числе и гипертермию рака. Этот метод основан на разогреве тканей до температуры около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при которой раковые клетки, в отличие от здоровых, погибают. Однако успешная реализация этого метода требует высокой чувствительности и бесконтактной термометрии с высоким разрешение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таким уникальным оптическим свойствам, как длительные времена жизни возбужденного состояния и большой стоксов сдвиг, соединения лантанидов являются одним из перспективных классов материалов для создания биометок с сенсорными свойствами. Измерение температуры с использованием таких соединений может быть основано на температурной зависимости различных свойств, например, спектра люминесценции. Так, для биметаллических соединений тербия-европия с изменением температуры меняется и скорость процесса переноса энергии Tb→Eu, что приводит к изменению соотношения полос люминесценции двух ионов. Однако, полученные на данный момент чувствительности таких термометров составляют около 3-5%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в диапазоне температур 35-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едположили, что это может быть связано с отсутствием вовлечения лиганда в температурно-зависимые процессы люминесценции. В данной работе была исследована возможность повышения чувствительности за счет вовлечения лиганда в температурно-зависимые процессы, а именно за счет обратного переноса энергии с металла на лиганд при повышении температуры. В качестве объектов исследования были выбраны два класса соединений: поверхностно модифицированные биметаллические фториды L@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координационные соединения 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noBreakHyphen/>
        <w:t>x</w:t>
      </w:r>
      <w:r>
        <w:rPr>
          <w:rFonts w:cs="Times New Roman" w:ascii="Times New Roman" w:hAnsi="Times New Roman"/>
          <w:sz w:val="24"/>
          <w:szCs w:val="24"/>
        </w:rPr>
        <w:t>(L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х=0.01…0.1). В качестве лигандов (L) были выбраны бензоат- (b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феноксибензоат- (pob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и терефталат-анионы (½t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. Особенности температурной зависимости люминесцентных свойств данных соединений будут обсуждены в докладе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9:00Z</dcterms:created>
  <dc:creator>Пользователь Windows</dc:creator>
  <dc:description/>
  <dc:language>en-US</dc:language>
  <cp:lastModifiedBy>Владислава Борисова</cp:lastModifiedBy>
  <dcterms:modified xsi:type="dcterms:W3CDTF">2018-03-19T15:09:00Z</dcterms:modified>
  <cp:revision>2</cp:revision>
  <dc:subject/>
  <dc:title/>
</cp:coreProperties>
</file>