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Тройные фазы Лавеса в системах Co-Mn-Ta и Co-Re-Ta при 1200 К</w:t>
      </w:r>
    </w:p>
    <w:p>
      <w:pPr>
        <w:pStyle w:val="Normal"/>
        <w:spacing w:lineRule="auto" w:line="360" w:before="0" w:after="0"/>
        <w:ind w:firstLine="680"/>
        <w:jc w:val="center"/>
        <w:rPr>
          <w:rFonts w:ascii="Times New Roman" w:hAnsi="Times New Roman" w:cs="Times New Roman"/>
          <w:b/>
          <w:b/>
          <w:i/>
          <w:i/>
          <w:sz w:val="24"/>
        </w:rPr>
      </w:pPr>
      <w:r>
        <w:rPr>
          <w:rFonts w:cs="Times New Roman" w:ascii="Times New Roman" w:hAnsi="Times New Roman"/>
          <w:b/>
          <w:i/>
          <w:sz w:val="24"/>
        </w:rPr>
        <w:t>Федораев Иван Игоревич</w:t>
      </w:r>
    </w:p>
    <w:p>
      <w:pPr>
        <w:pStyle w:val="Normal"/>
        <w:spacing w:lineRule="auto" w:line="360" w:before="0" w:after="0"/>
        <w:ind w:firstLine="680"/>
        <w:jc w:val="center"/>
        <w:rPr/>
      </w:pPr>
      <w:r>
        <w:rPr>
          <w:rFonts w:cs="Times New Roman" w:ascii="Times New Roman" w:hAnsi="Times New Roman"/>
          <w:bCs/>
          <w:i/>
          <w:sz w:val="24"/>
          <w:szCs w:val="24"/>
        </w:rPr>
        <w:t>Московский государственный университет имени М.В.Ломоносова,</w:t>
        <w:br/>
        <w:t>химический факультет, Москва, Россия</w:t>
      </w:r>
    </w:p>
    <w:p>
      <w:pPr>
        <w:pStyle w:val="Normal"/>
        <w:spacing w:lineRule="auto" w:line="360" w:before="0" w:after="0"/>
        <w:ind w:firstLine="68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E-mail: ioann.romei@yandex.ru</w:t>
      </w:r>
    </w:p>
    <w:p>
      <w:pPr>
        <w:pStyle w:val="Normal"/>
        <w:spacing w:lineRule="auto" w:line="360" w:before="0" w:after="0"/>
        <w:ind w:firstLine="680"/>
        <w:jc w:val="both"/>
        <w:rPr/>
      </w:pPr>
      <w:r>
        <w:rPr>
          <w:rFonts w:cs="Times New Roman" w:ascii="Times New Roman" w:hAnsi="Times New Roman"/>
          <w:sz w:val="24"/>
        </w:rPr>
        <w:t xml:space="preserve">Кобальтовые сплавы находят применение в качестве высокотемпературных и магнитных материалов. Фазы Лавеса, которые используются в качестве накопителей водорода и катализаторов, однако ввиду своей хрупкости снижают жаропрочные свойства сплавов. Поэтому поиск и синтез новых фаз Лавеса имеет важное значение при создании новых материалов. В связи с этим целью настоящей работы является поиск тройных фаз Лавеса в системах Co-Mn-Ta и Co-Re-Ta при 1200 К.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Для синтеза тройных фаз Лавеса в системах Co-Mn-Ta и Co-Re-Ta при 1200 К был получен ряд сплавов, исходными материалами для которых были кобальт (99,99 мас. %), тантал (99,8 мас. %), марганец (99,8 мас. %) и рений (99,8 мас. %). Сплавы готовили в дуговой печи с нерасходуемым вольфрамовым электродом в атмосфере аргона с многократным переплавом, а затем их отжигали в печах электросопротивления в вакуумированных кварцевых ампулах при 1200 К в течение 500 часов. Сплавы исследовали методом электронной растровой микроскопии и электронно-зондового микроанализа на приборе «LEO EVO 50 XVP» (Carl Zeiss), оснащенном энергодисперсионным анализатором «Inca Energy 450» (Oxford Instruments). Рентгенофазовый анализ (РФА) проводили на порошковом дифрактометре EMPYREAN (PANalytical, the Netherlands) (излучение CuKα, никелевый фильтр, линейный детектор X’Celerator). Для идентификации фаз и расчета кристаллографических параметров использовали программное обеспечение FullProf.</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В результате проведенных исследований в системе Co-Mn-Ta при 1200 К в однофазных сплавах состава Сo70,7Mn5,3Ta23,9 и Co69,8Mn8,3Ta21,9 обнаружена тройная фаза Лавеса со структурным типом MgNi2 (пространственная группа P63/mmc, № 194). В системе Co-Re-Ta аналогичная тройная фаза обнаружена при исследовании однофазных сплавов состава Сo68,4Re7,0Ta24,6 и Co66,6Re9,7Ta23,7.</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Федораев И.И., Гусалова М.И., Керимов Э.Ю., Чернышев В.В., Слюсаренко Е.М. Кристаллическая структура тройных фаз Лавеса в системах Co–Mn–Nb, Co–Mn–Ta, Co–Re–Nb и Co–Re–Ta // Изв. Акад. наук. Сер. химическая, 2017, № 11, С. 2009 – 201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47:00Z</dcterms:created>
  <dc:creator>Пользователь Windows</dc:creator>
  <dc:description/>
  <dc:language>en-US</dc:language>
  <cp:lastModifiedBy>Admin</cp:lastModifiedBy>
  <dcterms:modified xsi:type="dcterms:W3CDTF">2018-03-10T07:47:00Z</dcterms:modified>
  <cp:revision>2</cp:revision>
  <dc:subject/>
  <dc:title/>
</cp:coreProperties>
</file>