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>Переработка золошлаковых отходов угольных электростанций соляной кислотой</w:t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Валеев Д.В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color w:val="000000"/>
          <w:shd w:fill="FFFFFF" w:val="clear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,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color w:val="000000"/>
          <w:shd w:fill="FFFFFF" w:val="clear"/>
        </w:rPr>
        <w:t xml:space="preserve">лаборатория №1 </w:t>
      </w:r>
      <w:r>
        <w:rPr>
          <w:rStyle w:val="Emphasis"/>
          <w:color w:val="000000"/>
        </w:rPr>
        <w:t>проблем металлургии комплексных руд им. академика И.П. Бардина</w:t>
      </w:r>
      <w:r>
        <w:rPr>
          <w:rStyle w:val="Emphasis"/>
          <w:color w:val="000000"/>
          <w:shd w:fill="FFFFFF" w:val="clear"/>
        </w:rPr>
        <w:t>, Москва, Россия</w:t>
      </w:r>
    </w:p>
    <w:p>
      <w:pPr>
        <w:pStyle w:val="Normal"/>
        <w:spacing w:lineRule="auto" w:line="360" w:before="0" w:after="12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E-mail: </w:t>
      </w:r>
      <w:r>
        <w:rPr>
          <w:rStyle w:val="Emphasis"/>
          <w:color w:val="000000"/>
          <w:shd w:fill="FFFFFF" w:val="clear"/>
          <w:lang w:val="en-US"/>
        </w:rPr>
        <w:t>dmvaleev</w:t>
      </w:r>
      <w:r>
        <w:rPr>
          <w:rStyle w:val="Emphasis"/>
          <w:color w:val="000000"/>
          <w:shd w:fill="FFFFFF" w:val="clear"/>
        </w:rPr>
        <w:t>@yandex.ru</w:t>
      </w:r>
    </w:p>
    <w:p>
      <w:pPr>
        <w:pStyle w:val="Normal"/>
        <w:spacing w:lineRule="auto" w:line="360" w:before="0" w:after="0"/>
        <w:ind w:firstLine="680"/>
        <w:jc w:val="both"/>
        <w:rPr>
          <w:bCs w:val="false"/>
          <w:color w:val="000000"/>
        </w:rPr>
      </w:pPr>
      <w:r>
        <w:rPr>
          <w:bCs w:val="false"/>
          <w:color w:val="000000"/>
        </w:rPr>
        <w:t>Ежегодно в России сжигается более 123 млн. т. твердого топлива, при этом образуется ~ 25 млн. т золошлаковых отходов (ЗШО), на переработку поступает только 2 млн. т. в год [1]. В золе содержится до 30 % оксида алюминия, что делает этот вид сырья самым перспективным в качестве альтернативы бокситам при производстве глинозема, основного материала для получения металлического алюминия. Алюминий в золе находится в виде минерала муллита, который плохо растворим в соляной кислоте при атмосферном давлении. В данном исследовании впервые был использован автоклавный процесс для выщелачивания ЗШО соляной кислотой. В качестве исходного сырья была использована зола ТЭЦ-4 г. Омск, РФ. Объем ЗШО на шламохранилище вблизи электростанции составляет ~37 млн. т. Ежегодный прирост составляет ~230 тыс. тонн.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работе было изучено предварительное обогащение золы и дальнейшая гидрометаллургическая обработка немагнитной фракции. Обогащение включало в себя магнитную сепарацию ЗШО для отделения магнетитового концентрата в отдельный продукт. Содержание магнетита в магнитной фракции увеличилось с 5% до 20%. В немагнитной фракции содержанием магнетита не превышало 1%. Флотационным способом удаляли углерод (недожег). В качестве собирателя использовали керосин марки КО-25, вспенивателем выступал метилизобутилкарбинол. Был определен оптимальный расход собирателя, что позволило выделить концентрат с содержанием углерода ~30%.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выщелачивании немагнитной фракции ЗШО соляной кислотой в автоклавных условиях было изучено влияние температуры, концентрации </w:t>
      </w:r>
      <w:r>
        <w:rPr>
          <w:color w:val="000000"/>
          <w:szCs w:val="28"/>
          <w:lang w:val="en-US"/>
        </w:rPr>
        <w:t>HCl</w:t>
      </w:r>
      <w:r>
        <w:rPr>
          <w:color w:val="000000"/>
          <w:szCs w:val="28"/>
        </w:rPr>
        <w:t>, соотношения Т:Ж и продолжительности процесса на степень извлечения алюминия в раствор. При оптимальных параметрах показатель степени извлечения алюминия в раствор превысил 90%.</w:t>
      </w:r>
    </w:p>
    <w:p>
      <w:pPr>
        <w:pStyle w:val="Normal"/>
        <w:spacing w:lineRule="auto" w:line="240" w:before="120" w:after="120"/>
        <w:ind w:firstLine="425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Литература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[1] Делицын, Л.М., Власова А.С., Меленьтьев Г.Б., Рябов Ю.В. Угольная зола: отходы или сырьё? // Редкие земли. 2015. №2 (5) С. 126-135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252525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Цветная залив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bCs w:val="false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7:00Z</dcterms:created>
  <dc:creator>Lainer-415-2</dc:creator>
  <dc:description/>
  <cp:keywords/>
  <dc:language>en-US</dc:language>
  <cp:lastModifiedBy>RePack by Diakov</cp:lastModifiedBy>
  <dcterms:modified xsi:type="dcterms:W3CDTF">2018-03-07T05:30:00Z</dcterms:modified>
  <cp:revision>8</cp:revision>
  <dc:subject/>
  <dc:title/>
</cp:coreProperties>
</file>