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интез и исследование волокон ZnO@Co</w:t>
      </w:r>
      <w:r>
        <w:rPr>
          <w:rFonts w:cs="Times New Roman" w:ascii="Times New Roman" w:hAnsi="Times New Roman"/>
          <w:b/>
          <w:sz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</w:rPr>
        <w:t>O</w:t>
      </w:r>
      <w:r>
        <w:rPr>
          <w:rFonts w:cs="Times New Roman" w:ascii="Times New Roman" w:hAnsi="Times New Roman"/>
          <w:b/>
          <w:sz w:val="24"/>
          <w:vertAlign w:val="subscript"/>
        </w:rPr>
        <w:t>4</w:t>
      </w:r>
      <w:r>
        <w:rPr>
          <w:rFonts w:cs="Times New Roman" w:ascii="Times New Roman" w:hAnsi="Times New Roman"/>
          <w:b/>
          <w:sz w:val="24"/>
        </w:rPr>
        <w:t xml:space="preserve"> для газовых сенсоров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ладимирова С.А.</w:t>
      </w:r>
    </w:p>
    <w:p>
      <w:pPr>
        <w:pStyle w:val="Normal"/>
        <w:spacing w:lineRule="auto" w:line="360" w:before="0" w:after="0"/>
        <w:ind w:firstLine="680"/>
        <w:jc w:val="center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cs="Times New Roman" w:ascii="Times New Roman" w:hAnsi="Times New Roman"/>
          <w:bCs/>
          <w:i/>
          <w:sz w:val="24"/>
          <w:szCs w:val="24"/>
        </w:rPr>
        <w:t>Московский государственный университет имени М.В.Ломоносова,</w:t>
        <w:br/>
        <w:t>химический факультет, Москва, Россия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E-mail: vladimirova.lagytina@gmail.com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>Для контроля концентрации токсичных и ядовитых веществ в окружающей среде, мониторинга воздуха на промышленных предприятиях широко применяются полупроводниковые газовые сенсоры. В качестве чувствительного материала хорошо себя зарекомендовали оксиды n-типа проводимости Sn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, In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, Fe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, W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, ZnO и другие. Тем не менее, использование этих материалов для детектирования газов во влажном воздухе ограничено из-за сильного уменьшения величины сигнала. В связи с этим актуальным является поиск чувствительных материалов, устойчивых к воздействию влаги. Интерес представляет создание гетероструктур с p-n переходом, которые помимо чувствительности во влажном воздухе также могут обладать и селективностью. В данной работе были исследованы сенсорные свойства волокон на основе ZnO c добавлением C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(n</w:t>
      </w:r>
      <w:r>
        <w:rPr>
          <w:rFonts w:cs="Times New Roman" w:ascii="Times New Roman" w:hAnsi="Times New Roman"/>
          <w:sz w:val="24"/>
          <w:vertAlign w:val="subscript"/>
        </w:rPr>
        <w:t>Co</w:t>
      </w:r>
      <w:r>
        <w:rPr>
          <w:rFonts w:cs="Times New Roman" w:ascii="Times New Roman" w:hAnsi="Times New Roman"/>
          <w:sz w:val="24"/>
        </w:rPr>
        <w:t>/n</w:t>
      </w:r>
      <w:r>
        <w:rPr>
          <w:rFonts w:cs="Times New Roman" w:ascii="Times New Roman" w:hAnsi="Times New Roman"/>
          <w:sz w:val="24"/>
          <w:vertAlign w:val="subscript"/>
        </w:rPr>
        <w:t>Co</w:t>
      </w:r>
      <w:r>
        <w:rPr>
          <w:rFonts w:cs="Times New Roman" w:ascii="Times New Roman" w:hAnsi="Times New Roman"/>
          <w:sz w:val="24"/>
        </w:rPr>
        <w:t>+n</w:t>
      </w:r>
      <w:r>
        <w:rPr>
          <w:rFonts w:cs="Times New Roman" w:ascii="Times New Roman" w:hAnsi="Times New Roman"/>
          <w:sz w:val="24"/>
          <w:vertAlign w:val="subscript"/>
        </w:rPr>
        <w:t>Zn</w:t>
      </w:r>
      <w:r>
        <w:rPr>
          <w:rFonts w:cs="Times New Roman" w:ascii="Times New Roman" w:hAnsi="Times New Roman"/>
          <w:sz w:val="24"/>
        </w:rPr>
        <w:t>) = 4÷23%) по отношению к NO (4 ppm), N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(1 ppm), 20 ppm N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, 20 ppm CO и 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S (1 ppm) в условиях различной влажности воздуха (r.h. = 0 и 60%) в температурном диапазоне 80-250</w:t>
      </w:r>
      <w:r>
        <w:rPr>
          <w:rFonts w:cs="Times New Roman" w:ascii="Times New Roman" w:hAnsi="Times New Roman"/>
          <w:sz w:val="24"/>
          <w:vertAlign w:val="superscript"/>
        </w:rPr>
        <w:t>о</w:t>
      </w:r>
      <w:r>
        <w:rPr>
          <w:rFonts w:cs="Times New Roman" w:ascii="Times New Roman" w:hAnsi="Times New Roman"/>
          <w:sz w:val="24"/>
        </w:rPr>
        <w:t>С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локна получали из полимерных растворов соответствующих ацетатов методом электроспиннинга. Навески Zn(C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COO)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∙2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 и Co(C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COO)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∙4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 растворяли в одинаковых объемах 2-метоксиэтанола и изопропанола, а затем к полученной смеси при непрерывном перемешивании добавляли поливинилпирролидон. Формирование нитей происходило при значении напряжения 10-11 кВ и скорости подачи раствора 1 мл/ч, расстояние между концом иглы и коллектором составляло 12-13 см. Необходимую температуру разложения определяли методом термогравиметрического анализа с масс-спектрометрическим анализом газообразных продуктов. Полученные образцы были охарактеризованы методами рентгеновской дифракции, низкотемпературной адсорбции азота по модели БЭТ. Исследование микроструктуры образцов проведено методом высокоугловой кольцевой темнопольной просвечивающей электронной микроскопии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 кобальта приводит к уменьшению величины сенсорного сигнала в сухом воздухе по отношению ко всем газам, кроме сероводорода. Это может быть обусловлено образованием CoS, обладающим металлическим типом проводимости:</w:t>
      </w:r>
    </w:p>
    <w:p>
      <w:pPr>
        <w:pStyle w:val="Normal"/>
        <w:spacing w:lineRule="auto" w:line="360" w:before="0" w:after="0"/>
        <w:ind w:firstLine="680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+8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S + 7 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lang w:val="en-US"/>
        </w:rPr>
        <w:t>= 3 CoS + 5 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+ 8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,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>Впервые обнаружено, что Co-содержащие образцы демонстрируют увеличение сенсорного сигнала по отношению к N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с ростом влажности воздуха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14:00Z</dcterms:created>
  <dc:creator>Пользователь Windows</dc:creator>
  <dc:description/>
  <dc:language>en-US</dc:language>
  <cp:lastModifiedBy>Sveta</cp:lastModifiedBy>
  <cp:lastPrinted>2018-03-07T12:08:00Z</cp:lastPrinted>
  <dcterms:modified xsi:type="dcterms:W3CDTF">2018-03-07T09:14:00Z</dcterms:modified>
  <cp:revision>2</cp:revision>
  <dc:subject/>
  <dc:title/>
</cp:coreProperties>
</file>