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иск и синтез сложных халькогенитов и халькогенит-галогенидов 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металл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Кузнецова Е.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it-IT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kuznetsova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inorg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chem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msu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ажной задачей современной науки является установление взаимосвязи между химическим составом, кристаллической структурой и физическими свойствами соединений. 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В последнее время всё большее внимание уделяется области, посвящённой магнитным системам низкой размерности. Актуальность исследований в данной сфере обусловлена перспективой использования материалов на основе низкоразмерных магнетиков в электронике, например, для отвода тепла в электронных устройствах. Важной </w:t>
      </w:r>
      <w:r>
        <w:rPr>
          <w:rFonts w:cs="Times New Roman" w:ascii="Times New Roman" w:hAnsi="Times New Roman"/>
          <w:sz w:val="24"/>
          <w:szCs w:val="24"/>
        </w:rPr>
        <w:t>задачей является поиск таких соединений, расширение класса с сохранением принципиальных особенностей структуры и впоследствии изучение физических свойств объект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В качестве объектов исследования хорошо подходят сложные селенит-галогениды </w:t>
      </w:r>
      <w:r>
        <w:rPr>
          <w:rFonts w:eastAsia="TimesNewRomanPS-BoldMT;MS Mincho" w:cs="Times New Roman" w:ascii="Times New Roman" w:hAnsi="Times New Roman"/>
          <w:bCs/>
          <w:i/>
          <w:sz w:val="24"/>
          <w:szCs w:val="24"/>
        </w:rPr>
        <w:t>3</w:t>
      </w:r>
      <w:r>
        <w:rPr>
          <w:rFonts w:eastAsia="TimesNewRomanPS-BoldMT;MS Mincho" w:cs="Times New Roman" w:ascii="Times New Roman" w:hAnsi="Times New Roman"/>
          <w:bCs/>
          <w:i/>
          <w:sz w:val="24"/>
          <w:szCs w:val="24"/>
          <w:lang w:val="en-US"/>
        </w:rPr>
        <w:t>d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-металлов, в частности, меди, железа и хрома. Такие соединения, благодаря наличию в составе группировок со стереохимически активной парой электронов, проявляют тенденцию к образованию кристаллических структур с пустотами, что может повысить вероятность формирования магнитных подсистем низкой размерности. Галогенид-анионы, как правило, проявляющие низкие координационные числа, выступают в таких соединениях в качестве так называемых «спейсеров», или распорок, т.е усиливают эффект от неподелённых электронных пар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В настоящей работе рассматриваются методы синтеза, особенности кристаллической структуры и магнитное поведение соединений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Cu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(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SeO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)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La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Pr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Nd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Sm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Eu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Gd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Tb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Dy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Ho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Er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Tm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Yb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Lu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Cl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Br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) со структурой минерала францисита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KCu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(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SeO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)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Cl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со структурой минерала ильинскита, а также новых сложных халькогенит-галогенидов железа (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). Обсуждаются сходства и различия в мотивах кристаллической структуры и магнитном поведении рассматриваемых фаз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Автор выражает благодарность сотрудникам кафедры физики низких температур и сверхпроводимости Захарову К.В., Маркиной М.М., Волковой О.С., Зверевой Е.А., Васильеву А.Н.; Оленеву А.В. (ООО «Синус Тета»); Цирлину А.А. (Experimental Physics VI, Center for Electronic Correlations and Magnetism, Institute of Physics, University of Augsburg, Germany); Верченко В.Ю., Бердоносову П.С., Долгих В.А. (химический факультет МГУ имени М.В. Ломоносова, кафедра неорганической химии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bCs/>
          <w:i/>
          <w:sz w:val="24"/>
          <w:szCs w:val="24"/>
        </w:rPr>
        <w:t>Работа выполнена при поддержке РФФИ гранты 16-03-00463, 17-03-0116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18:00Z</dcterms:created>
  <dc:creator>student</dc:creator>
  <dc:description/>
  <cp:keywords/>
  <dc:language>en-US</dc:language>
  <cp:lastModifiedBy>Елена</cp:lastModifiedBy>
  <dcterms:modified xsi:type="dcterms:W3CDTF">2018-03-01T08:24:00Z</dcterms:modified>
  <cp:revision>3</cp:revision>
  <dc:subject/>
  <dc:title>Синтез и магнитная характеризация сложных селенит-галогенидов меди</dc:title>
</cp:coreProperties>
</file>