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сталлизация гибридных перовскитов из апротонных растворителей: неожиданные интермедиаты и где они обитают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тров А.А., Фатеев С.А., Тарасов А.Б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 Ломоносова,</w:t>
        <w:br/>
        <w:t>Факультет наук о материалах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asolo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бридные органо-неорганические перовскиты ABX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A =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CH(N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; B = Pb, Sn; X = I, Br, Cl) положили начало развитию нового класса фотовольтаических устройств – перовскитных солнечных элементов, эффективность которых с момента создания первых прототипов в 2009 году возросла с 3,8% до 22,7% в 2017 году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Несмотря на то, что плёнки перовскита, как правило, получают из апротонных растворителей: диметилсульфоксида (ДМСО), диметилформамида (ДМФА) и гамма-бутиролактона (ГБЛ), в литературе до сих пор не проведено систематическое исследование процессов кристаллизации гибридных перовскитов из данных растворителе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работе нами был исследован процесс кристаллизации перовскита из двух растворителей: ДМФА и ГБЛ. Было обнаружено, что при удалении растворителя из растворов, содержащих прекурсоры перовскита Pb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 MAI в ДМФА, кристаллизуется три типа кристаллосольватов: (MA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DMF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Pb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, (MA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DMF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Pb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и (MA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(DMF)PbI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в зависимости от соотношения прекурсоров, а образующийся при их разложении перовскит наследует морфологию предшествующей фазы [1]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Впервые подтверждено существование кристаллосольватов, образующихся при кристаллизации перовскита из ГБЛ, расшифрована структура трёх таких соединений. Было открыто два интермедиата, состоящих из кластерных анионов [Pb</w:t>
      </w:r>
      <w:r>
        <w:rPr>
          <w:rFonts w:cs="Times New Roman" w:ascii="Times New Roman" w:hAnsi="Times New Roman"/>
          <w:sz w:val="24"/>
          <w:vertAlign w:val="subscript"/>
        </w:rPr>
        <w:t>18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44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vertAlign w:val="superscript"/>
        </w:rPr>
        <w:t>8-</w:t>
      </w:r>
      <w:r>
        <w:rPr>
          <w:rFonts w:cs="Times New Roman" w:ascii="Times New Roman" w:hAnsi="Times New Roman"/>
          <w:sz w:val="24"/>
        </w:rPr>
        <w:t>. Установлено влияние соотношения MAI/Pb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в растворе ГБЛ на тип образующихся кристаллических фаз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работе проведено исследование процесса кристаллизации перовскита из ДМФА и ГБЛ, установлена кристаллическая структура интермедиатов, образующихся при кристаллизации раствора. Определено влияние координирующей способности растворителя и соотношения прекурсоров на тип образующихся интермедиатов и, как следствие, на свойства итоговых плёнок перовскит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[1] Petrov A.A. et al. Crystal Structure of DMF-Intermediate Phases Uncovers the Link Between 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Pb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Morphology and Precursor’s Stoichiometry // Journal of Physical Chemistry. 2017, 121, pp. 20739-2074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09:00Z</dcterms:created>
  <dc:creator>Пользователь Windows</dc:creator>
  <dc:description/>
  <dc:language>en-US</dc:language>
  <cp:lastModifiedBy>Andrey Petrov</cp:lastModifiedBy>
  <dcterms:modified xsi:type="dcterms:W3CDTF">2018-03-09T18:09:00Z</dcterms:modified>
  <cp:revision>2</cp:revision>
  <dc:subject/>
  <dc:title/>
</cp:coreProperties>
</file>