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следование сравнительной реакционной способности топологических изоляторов с тетрадимитной структурой по отношению к кислороду и 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ротина А. 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иск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олыхов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.х.н., сотру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государственный университет им. М.В. Ломоносова, Химический </w:t>
      </w:r>
      <w:r>
        <w:rPr>
          <w:rFonts w:cs="Times New Roman" w:ascii="Times New Roman" w:hAnsi="Times New Roman"/>
          <w:i/>
          <w:sz w:val="24"/>
          <w:szCs w:val="24"/>
        </w:rPr>
        <w:t>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нанотехнологий микроэлектроники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общей и неорганической химии им. Н.С. Курна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ansipe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годняшний день одним из наиболее быстро развивающихся направлений в физике и химии твёрдого тела является исследование топологических изоляторов (ТИ) – кристаллов, объем которых имеет свойства диэлектрика, а поверхность имеет проводящие состояния. Актуальность исследования данных веществ состоит в проявлении уникальных транспортных и магнитотранспортных свойств, обусловленные особым поверхностным состоянием. Для исследования физических свойств ТИ, связанных с состоянием поверхности, необходимо понимать реакционную способность по отношению к активным компонентам воздуха: кислороду и воде, чтобы не только знать, в какой атмосфере осуществлять пробоподготовку и исследование свойств конкретного ТИ, но и уметь получать ТИ с заданной толщиной оксидного слоя. В работе проведено изучение сравнительной реакционной способности поверхностей сколов кристаллов 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11),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11),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(111) по отношению к кислороду и воде при комнатной температур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многокомпонентным составом воздуха были проведены исследования реакционной способности сначала для отдельных компонент воздуха: молекулярного кислорода и воды, а затем для воздуха с различной влаж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тановления механизма окисления ТИ молекулярным кислородом были проведены исследования процесса окисления при различных парциальных давлениях кислорода с помощью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ФЭС с использованием синхротронного излуче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о, что в процессе окисления изменяется состав окисленного слоя с превалированием в первый период времени одного из элементов ТИ. Также выявлено влияние ионизирующего излучения на кинетику реакции окисления. Для полноценного понимания механизма окисления ТИ во влажном воздухе проведено исследование взаимодействие 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(111) с водой в жидком состоянии. При исследуемых временах взаимодействия обнаружено растворение одного слоя сурьмы с образованием бислоя теллу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ании полученных результатов предложен механизм окисления исследуемых веществ кислородом и водой.</w:t>
      </w:r>
    </w:p>
    <w:p>
      <w:pPr>
        <w:pStyle w:val="Style17"/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исследований получены закономерности в реакционной способности по отношению к компонентам воздуха: скорость окисления увеличивается для аниона при переходе вниз по групп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от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в таблице Д.И.Менделеева, а для катиона вверх по группе (от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</w:t>
      </w:r>
      <w:r>
        <w:rPr>
          <w:rFonts w:cs="Times New Roman" w:ascii="Times New Roman" w:hAnsi="Times New Roman"/>
          <w:color w:val="000000"/>
          <w:sz w:val="24"/>
          <w:szCs w:val="24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что связано с изменением энергии образования соответствующих ТИ, а также энергий образования оксидов металлов и халькоген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next w:val="Style2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08:00Z</dcterms:created>
  <dc:creator>1</dc:creator>
  <dc:description/>
  <cp:keywords/>
  <dc:language>en-US</dc:language>
  <cp:lastModifiedBy>Сиротина Анна</cp:lastModifiedBy>
  <dcterms:modified xsi:type="dcterms:W3CDTF">2018-03-01T13:12:00Z</dcterms:modified>
  <cp:revision>24</cp:revision>
  <dc:subject/>
  <dc:title/>
</cp:coreProperties>
</file>