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вые интерметаллические соединения в систем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иханов М.С.</w:t>
      </w:r>
      <w:r>
        <w:rPr>
          <w:rFonts w:cs="Times New Roman" w:ascii="Times New Roman" w:hAnsi="Times New Roman"/>
          <w:b/>
          <w:i/>
          <w:sz w:val="24"/>
          <w:szCs w:val="24"/>
        </w:rPr>
        <w:t>, Халания Р.А., Верченко В.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 МГУ имени М.В. Ломоносова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likhanov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org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em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su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единения, образованные между собой металл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блоков, являются объектом большого научного интереса в современной химии и физики интерметаллидов. Особенности их электронной структуры обуславливают полярность химической связи, не характерную для большинства интерметаллидов. Это в, свою очередь, приводит к богатству проявляемых физических свойств, зачастую определяемых раскрытием энергетической щели на уровне Ферми и переходом в полупроводниковое состояние при условии реализации необходимой концентрации валентных электронов (КВЭ). В отличие от молекулярных соединений, способ подсчета электронов для многих интерметаллических фаз остается в значительной степени загадкой. Для некоторых классов эти правила приобретают общий характер, как, например, правило «18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» для фаз Новотного. Применение таких эмпирических подходов в поиске новых соединений, способных потенциально обладать необычными для простых сплавов свойствами, позволило нам получить, по меньшей мере, три новых фазы в изначально казавшейся очень простой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ющиеся в литературе [1] сведения о существовании фазы состава </w:t>
      </w:r>
      <w:r>
        <w:rPr>
          <w:rFonts w:cs="Times New Roman" w:ascii="Times New Roman" w:hAnsi="Times New Roman"/>
          <w:sz w:val="24"/>
          <w:szCs w:val="24"/>
          <w:lang w:val="en-US"/>
        </w:rPr>
        <w:t>ReG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кристаллизующейся в структурном типе </w:t>
      </w:r>
      <w:r>
        <w:rPr>
          <w:rFonts w:cs="Times New Roman" w:ascii="Times New Roman" w:hAnsi="Times New Roman"/>
          <w:sz w:val="24"/>
          <w:szCs w:val="24"/>
          <w:lang w:val="en-US"/>
        </w:rPr>
        <w:t>IrIn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причем, только в условиях высокого давления, не соответствуют правилу концентрации валентных электронов для данного семейства, так как КВЭ, равная 16, лежит вне диапазона стабильности класса (КВЭ = 17-18). Мы поставили задачу стабилизировать данную фазу путем сочетания галлия и германия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-подрешетке, что привело к получению практически не обладающей областью гомогенности фазы состава </w:t>
      </w:r>
      <w:r>
        <w:rPr>
          <w:rFonts w:cs="Times New Roman" w:ascii="Times New Roman" w:hAnsi="Times New Roman"/>
          <w:sz w:val="24"/>
          <w:szCs w:val="24"/>
          <w:lang w:val="en-US"/>
        </w:rPr>
        <w:t>ReG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 xml:space="preserve"> со структурой </w:t>
      </w:r>
      <w:r>
        <w:rPr>
          <w:rFonts w:cs="Times New Roman" w:ascii="Times New Roman" w:hAnsi="Times New Roman"/>
          <w:sz w:val="24"/>
          <w:szCs w:val="24"/>
          <w:lang w:val="en-US"/>
        </w:rPr>
        <w:t>IrIn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с КВЭ, равной 17. Увеличением содержания германия до состава </w:t>
      </w:r>
      <w:r>
        <w:rPr>
          <w:rFonts w:cs="Times New Roman" w:ascii="Times New Roman" w:hAnsi="Times New Roman"/>
          <w:sz w:val="24"/>
          <w:szCs w:val="24"/>
          <w:lang w:val="en-US"/>
        </w:rPr>
        <w:t>ReGaG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 КВЭ равной 18 была получена новая фаза с уникальным кристаллическим строением. Кроме того, нами идентифицировано соединение примерного состава </w:t>
      </w:r>
      <w:r>
        <w:rPr>
          <w:rFonts w:cs="Times New Roman" w:ascii="Times New Roman" w:hAnsi="Times New Roman"/>
          <w:sz w:val="24"/>
          <w:szCs w:val="24"/>
          <w:lang w:val="en-US"/>
        </w:rPr>
        <w:t>ReG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по-видимому, не подчиняющееся правилам валентных электронов из-за большого количества связей 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 в его кристаллической структуре. В работе будут подробно рассмотрены детали кристаллического строения, электронной структуры и свойств новых соединений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Popova S.V., Fomicheva L.N. New phases in Re-Ga and Os-Ga systems, obtained at high pressure // Inorg. Mater. 1982. V. 18, p. 205-208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07:00Z</dcterms:created>
  <dc:creator>Maxim Likhanov</dc:creator>
  <dc:description/>
  <cp:keywords/>
  <dc:language>en-US</dc:language>
  <cp:lastModifiedBy>Maxim Likhanov</cp:lastModifiedBy>
  <dcterms:modified xsi:type="dcterms:W3CDTF">2018-02-12T12:47:00Z</dcterms:modified>
  <cp:revision>11</cp:revision>
  <dc:subject/>
  <dc:title/>
</cp:coreProperties>
</file>