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и исследование наночастиц YV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:Nd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люминесцентной термомет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ьева Елена Владимировн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  <w:szCs w:val="24"/>
        </w:rPr>
        <w:t>, Колесников Илья Евгеньевич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ный сотрудник, ассистент; специа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– Санкт-Петербургский политехнический университет Петра Великого», Институт металлургии, машиностроение и транспорта, Санкт-Петербург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– Научно-производственное объединение Государственный оптический институт им. С.И. Вавилова», Санкт-Петербург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– Санкт-Петербургский государственный университет, Санкт-Петербург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lenysik_net@mail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й задачей современного материаловедения является поиск и создание новых функциональных материалов для различных отраслей науки и техники. Так, например, для медицины и биологии требуются эффективные методы ранней диагностики, а также терапии раковых и других заболеваний. Перспективным методом для решения указанной проблемы является люминесцентная нанотермометрия, как принципиально новый способ измерения локальной температуры в клетках и тканях. Люминесцентная нанотермометрия изучает зависимость между температурой и люминесцентными характеристиками [1]. Она делится на несколько типов в зависимости от того, какой параметр люминесценции используется для привязки к температурной шкале. Наиболее востребована в качестве такого параметра относительная интенсивность люминесценции, поскольку она не требует дополнительных эталонных измерений и не зависит от количества люминофора и мощности источника возбуждающего излучени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егодняшний день известно большое количество люминесцентных наносистем для использования в качестве неинвазивных тепловых датчиков. К ним относятся квантовые точки, полимерные наночастицы, флуоресцентные белки, металлические наночастицы и наночастицы, легированные редкоземельными элементами. Однако их применение для исследований in vivo ограничено из-за отсутствия эффективной проникающей способности в биологических тканях. Такое ограничение можно преодолеть в том случае, если линии возбуждения и излучения люминесцентных наночастиц будут находиться в одном из «биологических окон» тканей, т.е. в спектральной области, где рассеяние и поглощение ткани сведены к минимуму. Перспективным материалом, удовлетворяющим вышеуказанному требованию, являются неорганические наночастицы, легированные ионами неодим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настоящего исследования являлся синтез и исследование наночастиц YV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:N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3ат.%. В качестве метода синтеза использовался модифицированный метод Печини, разработанный нашей научной группой. Люминесцентные свойства были исследованы с помощью анализа спектров возбуждения и люминесценции. В результате проведенных исследований были синтезированы нанотермометры YV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:N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3ат.%., исследованы их свойства, в том числе люминесцентные, а также рассчитана температурная чувствительность. Изучение спектра возбуждения выявило, что наночастицы YV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:N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3ат.% могут эффективно возбуждаться длиной волны 808 нм, лежащей в первом «биологическом окне»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роводилась при финансовой поддержке Российского Научного Фонда (№ 17-72-10055). Авторы выражают благодарность РЦ «Оптические и лазерные методы исследования вещества», «Нанотехнологии» и «Рентгенодифракционные методы исследования» Научного парка СПбГУ.</w:t>
      </w:r>
    </w:p>
    <w:p>
      <w:pPr>
        <w:pStyle w:val="TimesNewRoman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ites, C.D.S., Lima, P.P., Silva, N.J.O., et al. (2010) A luminescent molecular thermometer for long-term absolute temperature measurements at the nanoscale. Adv. Mater., 22 (40), 4499–450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extlit">
    <w:name w:val="text lit Знак"/>
    <w:qFormat/>
    <w:rPr>
      <w:rFonts w:ascii="Calibri" w:hAnsi="Calibri" w:cs="Calibri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lit1">
    <w:name w:val="text lit"/>
    <w:basedOn w:val="Normal"/>
    <w:qFormat/>
    <w:pPr>
      <w:spacing w:lineRule="auto" w:line="240" w:before="0" w:after="0"/>
      <w:jc w:val="both"/>
    </w:pPr>
    <w:rPr>
      <w:sz w:val="24"/>
      <w:szCs w:val="24"/>
    </w:rPr>
  </w:style>
  <w:style w:type="paragraph" w:styleId="TimesNewRoman">
    <w:name w:val="Обычный + Times New Roman"/>
    <w:basedOn w:val="Default"/>
    <w:qFormat/>
    <w:pPr>
      <w:ind w:firstLine="540"/>
      <w:jc w:val="both"/>
    </w:pPr>
    <w:rPr>
      <w:sz w:val="20"/>
      <w:szCs w:val="20"/>
    </w:rPr>
  </w:style>
  <w:style w:type="paragraph" w:styleId="Subhead">
    <w:name w:val="subhead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0:07:00Z</dcterms:created>
  <dc:creator>Елена</dc:creator>
  <dc:description/>
  <dc:language>en-US</dc:language>
  <cp:lastModifiedBy>Елена Гольева</cp:lastModifiedBy>
  <dcterms:modified xsi:type="dcterms:W3CDTF">2018-03-01T20:07:00Z</dcterms:modified>
  <cp:revision>2</cp:revision>
  <dc:subject/>
  <dc:title>ПОЛУЧЕНИЕ И ИССЛЕДОВАНИЕ ЛЮМИНЕСЦЕНТНЫХ СВОЙСТВ  НАНОЧАСТИЦ ВОЛЬФРАМАТА ИТТРИЯ, ЛЕГИРОВАННОГО ЕВРОПИЕМ</dc:title>
</cp:coreProperties>
</file>