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ординационные полимеры на основе транс-1,4-циклогександикарбоновой кислоты: строение, структурная динамика и свойства</w:t>
      </w:r>
    </w:p>
    <w:p>
      <w:pPr>
        <w:pStyle w:val="Normal"/>
        <w:snapToGrid w:val="false"/>
        <w:spacing w:lineRule="auto" w:line="360" w:before="0" w:after="0"/>
        <w:ind w:firstLine="68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val="hr-HR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 xml:space="preserve">Демаков П.А. 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val="hr-HR"/>
        </w:rPr>
      </w:pPr>
      <w:r>
        <w:rPr>
          <w:rFonts w:eastAsia="SimSun;宋体" w:cs="Times New Roman" w:ascii="Times New Roman" w:hAnsi="Times New Roman"/>
          <w:i/>
          <w:sz w:val="24"/>
          <w:szCs w:val="24"/>
        </w:rPr>
        <w:t>Институт Неорганической Химии им. А. В. Николаева, Новосибирск, Россия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hr-HR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</w:rPr>
        <w:t>Новосибирский Государственный Университет, Факультет Естественных наук, Новосибирск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eastAsia="SimSun;宋体" w:cs="Times New Roman"/>
          <w:i/>
          <w:i/>
          <w:color w:val="0000FF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en-US" w:eastAsia="zh-CN"/>
        </w:rPr>
        <w:t>E-mail: demakov@niic.nsc.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-органические координационные полимеры на основе алифатических лигандов обладают рядом свойств, существенно отличающих их от аналогов с ароматическими составляющими. Пористые каркасы, содержащие конформационно лабильные алифатические фрагменты, часто проявляют обратимое изменение структуры (т. н. «дыхание») при обмене и удалении гостевых молекул, что делает их важными объектами для исследования селективной сорбции молекул различной природы, размера и формы [1]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и синтезирован ряд координационных полимеров на основе транс-1,4-циклогександикарбоновой кислоты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hdc</w:t>
      </w:r>
      <w:r>
        <w:rPr>
          <w:rFonts w:cs="Times New Roman" w:ascii="Times New Roman" w:hAnsi="Times New Roman"/>
          <w:sz w:val="24"/>
          <w:szCs w:val="24"/>
        </w:rPr>
        <w:t xml:space="preserve">), установлена их структура, охарактеризованы термическая стабильность и сорбционные свойства. Полученные соединения и аддукты на их основе исследованы широким набором физико-химических методов, включая ЭПР, спектроскопию диффузного отражения и твердотельной люминесценции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П [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d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abco</w:t>
      </w:r>
      <w:r>
        <w:rPr>
          <w:rFonts w:cs="Times New Roman" w:ascii="Times New Roman" w:hAnsi="Times New Roman"/>
          <w:sz w:val="24"/>
          <w:szCs w:val="24"/>
        </w:rPr>
        <w:t>)], топологически эквивалентный хорошо известному терефталатному каркасу [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d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abco</w:t>
      </w:r>
      <w:r>
        <w:rPr>
          <w:rFonts w:cs="Times New Roman" w:ascii="Times New Roman" w:hAnsi="Times New Roman"/>
          <w:sz w:val="24"/>
          <w:szCs w:val="24"/>
        </w:rPr>
        <w:t>)] [2], является перманентно пористым с высокой удельной площадью поверхности 70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г и демонстрирует обратимое дыхание при обмене гостевых молекул и сорбции газов. Обнаружена высокая селективность сорбции этим каркасом паров бензола по отношению к циклогексану, что является интересным результатом в контексте до конца не разрешенной проблемы их разделения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ддержана Российским научным фондом (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№ 14-23-00013) и Федеральным агентством научных организаций РФ.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[1] Niekiel F.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Lannoeye J., Reinsch H., Munn A.S., Heerwi A., Zizak I., Kaskel S., Walton R. I., Vos D., Llewellyn P., Lieb A., Maurin G., Stock N. Conformation-Controlled Sorption Properties and Breathing of the Aliphatic Al-MOF [Al(OH)(CDC)] // Inorg. Chem. 2014. 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lang w:val="en-US"/>
        </w:rPr>
        <w:t xml:space="preserve">. 53. № 9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. 4610-462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2] Dybtsev D. N., Chun H., Kim K. Rigid and Flexible: A Highly Porous Metal–Organic Framework with Unusual Guest-Dependent Dynamic Behavior // Angew. Chem. Int. Ed. 2004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 116. № 38 С. 5143-5146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8:08:00Z</dcterms:created>
  <dc:creator>Пользователь Windows</dc:creator>
  <dc:description/>
  <dc:language>en-US</dc:language>
  <cp:lastModifiedBy>Andreich</cp:lastModifiedBy>
  <dcterms:modified xsi:type="dcterms:W3CDTF">2018-03-10T08:08:00Z</dcterms:modified>
  <cp:revision>2</cp:revision>
  <dc:subject/>
  <dc:title/>
</cp:coreProperties>
</file>