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еханической активации на скорость выщелачивания отвального медного шлака в растворе серной кисл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апирова Ляззат Архат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 и химической технологии КазНУ им. аль-Фараби, Алматы, Казах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yazzat.mussapyrova@gma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ьные медные шлаки (ОМШ)  рассматриваются как ценный ресурс для извлечения цветных металлов, прежде всего, цинка и меди [1]. Перспективными для переработки указанного материала представляются гидрометаллургические методы, в частности, обработка водным раствором серной кислоты. Особенности минералогического состава ОМШ, состоящих, главным образом, из фаялит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магнетит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предопределяют их низкую скорость выщелачивания в названном реагенте при комнатной темпера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тенсификации процесса выщелачивания ОМШ Балхашского медеплавильного завода (Центральный Казахстан) использована механическая активация (МА) методом тонкого измельчения в планетарной мельнице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ritsc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lverissett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веска шлака массой 10 г помещалась в стальной цилиндр вместе с со стальными шарами общей массой 250 г; МА проводилась в течение 20 мин при скорости вращения 400 об/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ы исходного и МА шлака подвергались выщелачиванию в 1 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Ж:Т = 4:1)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5±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наружено, что из МА шлака около 90%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шло в раствор в течение 45 мин выщелачивания, тогда как степень перехода в раствор указанных компонентов из исходного образца не  превышала 17-20% за 90 мин. Указанный эффект может быть частично объяснен аморфизацией образца при МА, о чем свидетельствует резкое (на 75-90%) снижение интенсивности рефлексов фаялита и магнетита на рентгенограмме МА шлака в сравнении с исходным образцом. Дальнейшие исследования направлены на установление возможности  разложения фаялита на оксиды кремния и железа при МА; данная гипотеза была выдвинута авторами [2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atak, N. M., Parsons, M. B., &amp; Seal, R. R. (2015). Characteristics and environmental aspects of slag: A review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pplied Geochemist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5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36-266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irosyan, V. H., &amp; Sasuntsyan, M. E. (2016). The Role of Preliminary Mechanical Activation in the Process of Obtaining Powder-Like Ferrosilicium from Metallurgical Slags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Surface Engineered Materials and Advanced Techn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02),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rFonts w:ascii="Times New Roman" w:hAnsi="Times New Roman" w:eastAsia="Times New Roman" w:cs="Times New Roman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6:00Z</dcterms:created>
  <dc:creator>Рашид</dc:creator>
  <dc:description/>
  <dc:language>en-US</dc:language>
  <cp:lastModifiedBy>Рашид</cp:lastModifiedBy>
  <dcterms:modified xsi:type="dcterms:W3CDTF">2018-03-01T18:36:00Z</dcterms:modified>
  <cp:revision>2</cp:revision>
  <dc:subject/>
  <dc:title/>
</cp:coreProperties>
</file>